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mowy  …… WOS.273.9.       .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utwardzenie poboczy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25"/>
        <w:gridCol w:w="1985"/>
        <w:gridCol w:w="17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UTWARDZENIE POBOCZ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D – 05.03.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wardzenie poboczy przy drodze powiatowej Nr 3367D w miejscowości Witków i Czarny Bó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1:00Z</dcterms:created>
  <dc:creator>Starostwo Powiatowe w Wałbrzychu</dc:creator>
  <dc:description/>
  <cp:keywords/>
  <dc:language>en-US</dc:language>
  <cp:lastModifiedBy>Krzysztof Falkowski</cp:lastModifiedBy>
  <cp:lastPrinted>2019-01-03T12:10:00Z</cp:lastPrinted>
  <dcterms:modified xsi:type="dcterms:W3CDTF">2021-08-30T06:54:00Z</dcterms:modified>
  <cp:revision>4</cp:revision>
  <dc:subject/>
  <dc:title/>
</cp:coreProperties>
</file>