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rosta Wałbrzysk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ogłasza nabór na wolne stanowisko prac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Podinspektor w Wydziale Administracji Architektoniczno – Budowlanej </w:t>
        <w:br/>
        <w:t>i Gospodarki Nieruchomościami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azwa i adres jednostki: Starostwo Powiatowe w Wałbrzychu, Aleja Wyzwolenia 20 – 24 </w:t>
        <w:br/>
        <w:t>58-300 Wałbrzych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magania niezbędne dla kandydata: 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ształcenie wyższ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budowlane o specjalności architektonicznej, konstrukcyjno-budowlanej lub instalacyjnej; / średnie techniczne umożliwiające wykonywanie zadań określonych w pkt. III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ywatelstwo polskie, z zastrzeżeniem art. 11 ust. 2 i 3 ustawy z dnia 21 listopada 2008 r. </w:t>
        <w:br/>
        <w:t>o pracownikach samorządowyc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niekaralność za umyślne przestępstwo ścigane z oskarżenia publicznego lub umyślne przestępstwo skarbowe.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jomość przepisów prawa z zakresu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200"/>
        <w:contextualSpacing/>
        <w:jc w:val="both"/>
        <w:rPr/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ustawy z dnia 7 lipca 1994 roku Prawo budowlane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200"/>
        <w:contextualSpacing/>
        <w:jc w:val="both"/>
        <w:rPr/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ustawy z dnia 24 czerwca 1994 roku o własności lokali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200"/>
        <w:contextualSpacing/>
        <w:jc w:val="both"/>
        <w:rPr/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ustawy z dnia 14 czerwca 1960 roku Kodeks postępowania administracyjnego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200"/>
        <w:contextualSpacing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rozporządzenia Ministra Infrastruktury z dnia 12 kwietnia 2002 roku w sprawie warunków technicznych jakim powinny odpowiadać budynki i ich usytuowanie;</w:t>
      </w:r>
    </w:p>
    <w:p>
      <w:pPr>
        <w:pStyle w:val="Normal"/>
        <w:suppressAutoHyphens w:val="false"/>
        <w:spacing w:lineRule="auto" w:line="276" w:before="240" w:after="200"/>
        <w:ind w:left="1440" w:hanging="0"/>
        <w:contextualSpacing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I.  Wymagania dodatkowe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egła obsługa komputera, wysoka kultura osobist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zetelność, odpowiedzialność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le widziany staż pracy na podobnym stanowisku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II.  Zakres podstawowych zadań wykonywanych na stanowisku Podinspektora </w:t>
        <w:br/>
        <w:t xml:space="preserve">            w Wydziale Administracji Architektoniczno – Budowlanej i Gospodarki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>Nieruchomościami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owadzenie spraw związanych z wydawaniem pozwoleń na budowę obiektów budowlanych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owadzenie spraw związanych ze zgłoszeniem zamiaru budowy oraz wykonania robót budowlanych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owadzenie spraw związanych z</w:t>
      </w:r>
      <w:r>
        <w:rPr>
          <w:rFonts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pozwoleniem na rozbiórkę obiektów budowlanych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prowadzenie spraw związanych z przeniesieniem decyzji o pozwoleniu na budowę na inną osobę na skutek zmiany inwestora (władającego)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prowadzenie spraw związanych ze zmianą decyzji o pozwoleniu na budowę na skutek istotnego odstąpienia od zatwierdzonego projektu budowlanego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owadzenie spraw związanych z przyjmowaniem zgłoszeń zamierzonej zmiany sposobu użytkowania obiektu budowlanego lub jego części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prowadzenie spraw związanych z wydawaniem zaświadczeń o samodzielności lokali z ustawy </w:t>
        <w:br/>
        <w:t>o własności lokali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prowadzenie spraw związanych z kontrolą posiadania odpowiednich uprawnień budowlanych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prowadzenie spraw związanych ze współpracą i współdziałaniem z Powiatowym Inspektorem Nadzoru Budowlanego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wykonywanie innych obowiązków określonych w ustawie z dnia 07.07.1994 Prawo budowlane nie zastrzeżonych do właściwości innych organów. 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IV. Warunki pracy na stanowisku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nowisko administracyjno-biurowe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budynek nie jest przystosowany dla osób niepełnosprawnych ruchowo, podjazd do budynku  znajduje się przy wejściu głównym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a jednozmianowa w wymiarze pełnego etatu, w równoważnym systemie czasu prac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ca przy komputerze powyżej 4 godzin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magane dokumenty: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list motywacyjny oraz informacje, o których mowa w art. 22</w:t>
      </w:r>
      <w:r>
        <w:rPr>
          <w:rFonts w:cs="Tahoma" w:ascii="Tahoma" w:hAnsi="Tahoma"/>
          <w:bCs/>
          <w:sz w:val="20"/>
          <w:szCs w:val="20"/>
          <w:vertAlign w:val="superscript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§ 1 ustawy z dnia 26 czerwca 1974 r. Kodeks pracy (t. j. Dz. U. z 2020 r., poz. 1320 ze zm.), tj. imię (imiona) i nazwisko, datę urodzenia, dane kontaktowe, wykształcenie, przebieg dotychczasowego zatrudnien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opie dokumentów potwierdzających wykształcenie i kwalifikacje zawodowe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kopie dokumentów potwierdzających przebieg zatrudnienia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zawartych w liście motywacyjnym lub innych załączonych dokumentach – jeśli w zakresie tych danych zawarte są szczególne kategorie danych, o których mowa w art. 9 ust. 1 RODO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kandydata o braku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pełnej zdolności do czynności prawnych i korzystaniu z pełni praw  publicznych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nieposzlakowanej opinii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na potrzeby postępowania konkursowego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kserokopie dokumentów poświadczających znajomość języka </w:t>
      </w:r>
      <w:r>
        <w:rPr>
          <w:rFonts w:cs="Tahoma" w:ascii="Tahoma" w:hAnsi="Tahoma"/>
          <w:bCs/>
          <w:sz w:val="20"/>
          <w:szCs w:val="20"/>
          <w:vertAlign w:val="superscript"/>
        </w:rPr>
        <w:t>polskiego1 (poświadczone przez kandydata za zgodność z oryginałem)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  <w:bCs/>
          <w:strike/>
          <w:sz w:val="20"/>
          <w:szCs w:val="20"/>
        </w:rPr>
        <w:t>kserokopie dokumentów potwierdzającego niepełnosprawność (dotyczy osób, które zamierzają skorzystać z uprawnienia zawartego w art. 13a ust. 2 ustawy z dnia 21 listopada 2008 roku o pracownikach samorządowych.</w:t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vertAlign w:val="superscript"/>
        </w:rPr>
        <w:t>dotyczy obywateli Unii Europejskiej oraz obywateli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sób składania dokumentów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agane dokumenty należy składać w zamkniętej kopercie w siedzibie Starostwa Powiatowego w Wałbrzychu, Aleja Wyzwolenia 24 w punkcie kancelaryjnym pok. 21 – parter </w:t>
        <w:br/>
        <w:t xml:space="preserve">z dopiskiem: </w:t>
      </w:r>
      <w:r>
        <w:rPr>
          <w:rFonts w:cs="Tahoma" w:ascii="Tahoma" w:hAnsi="Tahoma"/>
          <w:b/>
          <w:sz w:val="20"/>
          <w:szCs w:val="20"/>
        </w:rPr>
        <w:t xml:space="preserve">„Dotyczy naboru na stanowisko Podinspektora w Wydziale Administracji Architektoniczno – budowlanej i Gospodarki Nieruchomościami ” w terminie do 21 września 2021 roku do godz. 16.30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okumentów sporządzonych w języku obcym należy załączyć tłumaczenie tych dokumentów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dokumentów wysłanych  pocztą decyduje data wpływu oferty (nie data stempla pocztowego). Oferty, które wpłyną po wyżej określonym terminie nie będą rozpatrywane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</w:rPr>
        <w:t>VII. Informacje dodatkowe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krutacja na stanowisko urzędnicze w Starostwie Powiatowym w Wałbrzychu odbywa się zgodnie z Zarządzeniem Nr 106/2018 Starosty Wałbrzyskiego z dnia 1 grudnia 2018 rok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Kandydaci spełniający wymogi formalne będą informowani indywidualnie o terminie testu merytorycznego i rozmowy kwalifikacyjnej, w trakcie której zostanie sprawdzona znajomość przepisów prawa wskazanych w pkt 1 ogłosz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Informacja o wyniku naboru zostanie umieszczona na stronie internetowej Biuletynu Informacji Publicznej /www.bip.sp walbrzych.dolnyslask.pl/ oraz na tablicy informacyjnej </w:t>
        <w:br/>
        <w:t>w siedzibie Starostwa przy Al. Wyzwolenia 24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W miesiącu poprzedzającym datę upublicznienia niniejszego ogłoszenia wskaźnik zatrudnienia osób niepełnosprawnych w Starostwie Powiatowym w Wałbrzychu, w rozumieniu przepisów ustawy o rehabilitacji zawodowej i społecznej oraz zatrudnieniu osób niepełnosprawnych </w:t>
      </w:r>
      <w:r>
        <w:rPr>
          <w:rFonts w:cs="Tahoma" w:ascii="Tahoma" w:hAnsi="Tahoma"/>
          <w:b/>
          <w:sz w:val="20"/>
          <w:szCs w:val="20"/>
          <w:u w:val="single"/>
        </w:rPr>
        <w:t>wynosił więcej niż 6%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</w:rPr>
        <w:t>VIII. Informacje dotyczące przetwarzania danych osobowych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ministrator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Administratorem Państwa danych przetwarzanych w ramach procesu rekrutacji jest Starostwo Powiatowe w Wałbrzychu,  jako pracodawca, za którego czynności z zakresu prawa pracy dokonuje Starosta Wałbrzysk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spektor ochrony danych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gą się Państwo kontaktować z wyznaczonym przez Starostę Wałbrzyskiego inspektorem ochrony danych osobowych pod adresem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Starostwo Powiatowe w Wałbrzychu, Al. Wyzwolenia 20-24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s.lewandowski@powiat.walbrzych.pl</w:t>
        </w:r>
      </w:hyperlink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l i podstawy przetwarzania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Państwa dane osobowe w zakresie wskazanym w przepisach prawa pracy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 xml:space="preserve"> i będą przetwarzane </w:t>
        <w:br/>
        <w:t>w celu przeprowadzenia obecnego postępowania rekrutacyjnego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, natomiast inne dane, w tym dane na podstawie zgody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, która może zostać odwołana w dowolnym czasi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Starostwo Powiatowe w Wałbrzychu  będzie przetwarzało Państwa dane osobowe, także w kolejnych naborach pracowników jeżeli wyrażą Państwo na to zgodę</w:t>
      </w:r>
      <w:r>
        <w:rPr>
          <w:rFonts w:cs="Tahoma" w:ascii="Tahoma" w:hAnsi="Tahoma"/>
          <w:sz w:val="20"/>
          <w:szCs w:val="20"/>
          <w:vertAlign w:val="superscript"/>
        </w:rPr>
        <w:t>4</w:t>
      </w:r>
      <w:r>
        <w:rPr>
          <w:rFonts w:cs="Tahoma" w:ascii="Tahoma" w:hAnsi="Tahoma"/>
          <w:sz w:val="20"/>
          <w:szCs w:val="20"/>
        </w:rPr>
        <w:t>, która może zostać odwołana w dowolnym czasie. Jeżeli w dokumentach zawarte są dane, o których mowa w art. 9 ust. 1 RODO konieczna będzie Państwa zgoda na ich przetwarzanie</w:t>
      </w:r>
      <w:r>
        <w:rPr>
          <w:rFonts w:cs="Tahoma" w:ascii="Tahoma" w:hAnsi="Tahoma"/>
          <w:sz w:val="20"/>
          <w:szCs w:val="20"/>
          <w:vertAlign w:val="superscript"/>
        </w:rPr>
        <w:t>5</w:t>
      </w:r>
      <w:r>
        <w:rPr>
          <w:rFonts w:cs="Tahoma" w:ascii="Tahoma" w:hAnsi="Tahoma"/>
          <w:sz w:val="20"/>
          <w:szCs w:val="20"/>
        </w:rPr>
        <w:t>, która może zostać odwołana w dowolnym czasi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 xml:space="preserve">1 </w:t>
      </w:r>
      <w:r>
        <w:rPr>
          <w:rFonts w:cs="Tahoma" w:ascii="Tahoma" w:hAnsi="Tahoma"/>
          <w:sz w:val="20"/>
          <w:szCs w:val="20"/>
        </w:rPr>
        <w:t>Art. 22 ustawy z 26 czerwca 1974 r. Kodeks pracy (Dz. U. 2018 poz. 917 ze zm.) oraz §1 Rozporządzenia Ministra Pracy i Polityki Socjalnej z dnia 10 grudnia 2018 r.w sprawie dokumentacji pracowniczej; ustawy z dnia 21 listopada 2008 r. o pracownikach samorządowych (tekst jednolity Dz. U. z 2018 r. poz. 1260 ze zm.)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 xml:space="preserve">2 </w:t>
      </w:r>
      <w:r>
        <w:rPr>
          <w:rFonts w:cs="Tahoma" w:ascii="Tahoma" w:hAnsi="Tahoma"/>
          <w:sz w:val="20"/>
          <w:szCs w:val="20"/>
        </w:rPr>
        <w:t xml:space="preserve">Art. 6 ust. 1 lit. b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, z późn. zm.) (dalej: RODO);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Art. 6 ust. 1 lit a RODO;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4</w:t>
      </w:r>
      <w:r>
        <w:rPr>
          <w:rFonts w:cs="Tahoma" w:ascii="Tahoma" w:hAnsi="Tahoma"/>
          <w:sz w:val="20"/>
          <w:szCs w:val="20"/>
        </w:rPr>
        <w:t>Art. 6 ust. 1 lit a RODO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5</w:t>
      </w:r>
      <w:r>
        <w:rPr>
          <w:rFonts w:cs="Tahoma" w:ascii="Tahoma" w:hAnsi="Tahoma"/>
          <w:sz w:val="20"/>
          <w:szCs w:val="20"/>
        </w:rPr>
        <w:t>Art. 9 ust. 2 lit. a RODO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biorcy danych osobowych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biorcą Państwa danych osobowych mogą być organy władzy publicznej oraz podmioty wykonujące zadania publiczne lub działającym na zlecenie organów władzy publicznej, w zakresie i w celach, które wynikają z przepisów prawa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kres przechowywania danych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Państwa dane zgromadzone w obecnym procesie rekrutacyjnym będą przechowywane przez 3 miesiące po dniu przesłania aplikacji. Po ww. terminie zostaną wybrakowane w przypadku gdy nie zostaną osobiście odebrane przez kandydata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awa osób, których dane dotyczą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ją Państwo prawo do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1.prawo dostępu do swoich danych oraz otrzymania ich kopii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prawo do sprostowania (poprawiania) swoich danych osobowych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prawo do ograniczenia przetwarzania danych osobowych;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4.prawo do usunięcia danych osobowych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prawo do wniesienia skargi do Prezes UODO (na adres Urzędu Ochrony Danych Osobowych, </w:t>
        <w:br/>
        <w:t>ul. Stawki 2, 00 - 193 Warszawa)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o wymogu podania danych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Podanie przez Państwa danych osobowych w zakresie wynikającym z art. 22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 xml:space="preserve"> Kodeksu pracy jest niezbędne, aby uczestniczyć w postępowaniu rekrutacyjnym. Podanie przez Państwa innych danych jest dobrowolne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zysztof Kwiatkowski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Starosta Wałbrzyski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Wałbrzych, 07.09.2021 r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both"/>
      <w:outlineLvl w:val="7"/>
    </w:pPr>
    <w:rPr>
      <w:sz w:val="20"/>
      <w:szCs w:val="20"/>
      <w:u w:val="dash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4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Druk2txt">
    <w:name w:val="Druk 2.txt"/>
    <w:qFormat/>
    <w:pPr>
      <w:widowControl/>
      <w:tabs>
        <w:tab w:val="clear" w:pos="708"/>
        <w:tab w:val="left" w:pos="850" w:leader="none"/>
        <w:tab w:val="right" w:pos="9638" w:leader="dot"/>
      </w:tabs>
      <w:suppressAutoHyphens w:val="true"/>
      <w:autoSpaceDE w:val="false"/>
      <w:bidi w:val="0"/>
      <w:spacing w:lineRule="atLeast" w:line="237" w:before="0" w:after="52"/>
      <w:ind w:left="851" w:right="284" w:hanging="284"/>
      <w:jc w:val="both"/>
    </w:pPr>
    <w:rPr>
      <w:rFonts w:ascii="Arial" w:hAnsi="Arial" w:eastAsia="Times New Roman" w:cs="Arial"/>
      <w:color w:val="auto"/>
      <w:sz w:val="19"/>
      <w:szCs w:val="19"/>
      <w:lang w:val="pl-PL" w:eastAsia="zh-CN" w:bidi="ar-SA"/>
    </w:rPr>
  </w:style>
  <w:style w:type="paragraph" w:styleId="Drukprzypis">
    <w:name w:val="Druk przypis"/>
    <w:qFormat/>
    <w:pPr>
      <w:widowControl w:val="false"/>
      <w:tabs>
        <w:tab w:val="clear" w:pos="708"/>
        <w:tab w:val="left" w:pos="454" w:leader="none"/>
      </w:tabs>
      <w:suppressAutoHyphens w:val="true"/>
      <w:autoSpaceDE w:val="false"/>
      <w:bidi w:val="0"/>
      <w:spacing w:lineRule="atLeast" w:line="150"/>
      <w:ind w:left="454" w:right="283" w:hanging="170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lewandowski@powiat.walbrzych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10:00Z</dcterms:created>
  <dc:creator>Starostwo</dc:creator>
  <dc:description/>
  <cp:keywords/>
  <dc:language>en-US</dc:language>
  <cp:lastModifiedBy>Marta Kruchlak</cp:lastModifiedBy>
  <cp:lastPrinted>2021-02-05T09:23:00Z</cp:lastPrinted>
  <dcterms:modified xsi:type="dcterms:W3CDTF">2021-09-07T12:57:00Z</dcterms:modified>
  <cp:revision>11</cp:revision>
  <dc:subject/>
  <dc:title>Załącznik</dc:title>
</cp:coreProperties>
</file>