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entrum Obsługi Placówek Opiekuńczo – Wychowawczych w Nowym Siodl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owe Siodło 73A; 58-350 Mieroszów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oszukuje  kandydatów na stanowisko: MŁODSZY WYCHOWAWC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</w:rPr>
        <w:t>Wymagane wykształcenie :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kończone studia wyższe na kierunku pedagogika, pedagogika specjalna, psychologia, praca socjalna, nauki o rodzinie lub na innym kierunku, którego program obejmuje resocjalizację, pracę socjalną, pedagogikę opiekuńczo-wychowawczą, albo na innym kierunku uzupełnione studiami podyplomowymi w zakresie pedagogiki, psychologii, nauk               o rodzinie lub resocjalizacji;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lacówce opiekuńczo-wychowawczej z dziećmi może pracować osoba, która: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ie jest i nie była pozbawiona władzy rodzicielskiej oraz władza rodzicielska nie jest jej zawieszona ani ograniczona;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pełnia obowiązek alimentacyjny - w przypadku gdy taki obowiązek w stosunku do niej wynika  z tytułu egzekucyjnego;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ie była skazana prawomocnym wyrokiem za przestępstwa umyślne ścigane                      z oskarżenia publicznego lub umyślne przestępstwa skarbowe (oświadczenie                        o niekaralności)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</w:rPr>
        <w:t>Wymagane umiejętności: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łatwość nawiązywania kontaktów z dziećmi w różnym wieku;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yspozycyjność;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twartość na nowe wyzwania;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iejętność współpracy z ludźmi;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iejętność współpracy zespołowej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kresu obowiązku osoby zatrudnionej na wyżej wymienionym stanowisku należeć będzie m.in.: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umienne i staranne wykonywanie pracy i stosowanie poleceń przełożonych, które dotyczą pracy, jeżeli nie są sprzeczne z przepisami prawa lub umową                   o pracę.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najomość i przestrzeganie przepisów prawa związanych z realizowanym zakresem czynności.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zestrzeganie wewnętrznych regulacji, zarządzeń i procedur obowiązujących               w  Centrum Obsługi Placówek Opiekuńczo – Wychowawczych w Nowym Siodle.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alizacja zadań wynikających z zakresu czynności wychowawcy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zejawianie inicjatywy w celu osiągnięcia jak najlepszych wyników w zakresie skuteczności, sprawności i efektywności wykonywania przydzielanych zadań.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bałość o dobro pracodawcy, chronienie jego mienia, oraz zachowanie                       w tajemnicy informacji, których ujawnienie mogłoby narazić pracodawcę na szkodę.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zestrzeganie zasad BHP, oraz ochrony przeciwpożarowej, w tym udział                             w wymaganych szkoleniach z tego zakresu.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ddawanie się badaniom lekarskim: okresowym, kontrolnym, innym wymaganym i stosowanie się do wskazań lekarskich.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iezwłoczne zawiadamianie dyrektora o zauważonym w zakładzie pracy wypadku, albo zagrożeniu życia lub zdrowia ludzkiego.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zestrzeganie czasu pracy ustalonego w zakładzie pracy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</w:rPr>
        <w:t>Warunki pracy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pełny wymiar czasu pracy, równoważny czas pracy (7-14; 14-22; 22-8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</w:rPr>
        <w:t>Wymagane dokumenty :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V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kumenty potwierdzające wykształcenie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świadczenie o niekaralności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a danych osobowych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 danych osobowych jest Centrum Obsługi Placówek Opiekuńczo – Wychowawczych w Nowym Siodle; Nowe Siodło 73A; 58-350 Mieroszów. Dane osobowe Dane osobowe kandydatów będą przetwarzane wyłącznie w celach rekrutacyjnych.  Klauzula informacyjna w zakresie rekrutacji znajduje się na stronie </w:t>
      </w:r>
      <w:hyperlink r:id="rId2">
        <w:r>
          <w:rPr>
            <w:rStyle w:val="InternetLink"/>
            <w:rFonts w:cs="Arial" w:ascii="Arial" w:hAnsi="Arial"/>
          </w:rPr>
          <w:t>http://copow.eu/rodo/</w:t>
        </w:r>
      </w:hyperlink>
      <w:r>
        <w:rPr>
          <w:rFonts w:cs="Arial" w:ascii="Arial" w:hAnsi="Arial"/>
        </w:rPr>
        <w:t xml:space="preserve">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okumenty należy złożyć w sekretariacie Centrum Obsługi Placówek Opiekuńczo – Wychowawczych w Nowym Siodle , Nowe Siodło 73A; 58-350 Mieroszów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rosimy o nie przesyłanie dokumentów rekrutacyjnych droga elektroniczną, dokumenty takie będą usuwane.</w:t>
      </w:r>
    </w:p>
    <w:p>
      <w:pPr>
        <w:pStyle w:val="Standard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pow.eu/rod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42:00Z</dcterms:created>
  <dc:creator>Dom</dc:creator>
  <dc:description/>
  <cp:keywords/>
  <dc:language>en-US</dc:language>
  <cp:lastModifiedBy>Dom</cp:lastModifiedBy>
  <cp:lastPrinted>2019-11-20T10:22:00Z</cp:lastPrinted>
  <dcterms:modified xsi:type="dcterms:W3CDTF">2021-09-01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