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440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t.j. Dz.U. z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wardzenie poboczy przy drodze powiatowej Nr 3367 D w miejscowości Witków i Czarny Bó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 xml:space="preserve">cena jednostkowa za wykonanie </w:t>
      </w:r>
      <w:r>
        <w:rPr>
          <w:rFonts w:cs="Arial"/>
          <w:i w:val="false"/>
          <w:sz w:val="20"/>
        </w:rPr>
        <w:t xml:space="preserve">1 metra kwadratowego utwardzenia kostką granitową poboczy przy drodze powiatowej Nr 3367 D w miejscowości Witków i Czarny Bór </w:t>
      </w:r>
      <w:r>
        <w:rPr>
          <w:i w:val="false"/>
          <w:sz w:val="20"/>
        </w:rPr>
        <w:t>wynosi:</w:t>
      </w:r>
    </w:p>
    <w:p>
      <w:pPr>
        <w:pStyle w:val="Akapitzlist"/>
        <w:ind w:left="426" w:hanging="426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Akapitzlist"/>
        <w:ind w:left="426" w:hanging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zy czym maksymalna wartość umowy będzie wynosi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00.000,00 zł brut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0 listopada 2021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wykonany przedmiot zamówienia udzielamy gwarancji jakości w okresie 24 miesięcy, licząc od daty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cen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az robót wraz z dokumentami</w:t>
      </w:r>
    </w:p>
    <w:p>
      <w:pPr>
        <w:pStyle w:val="Normal"/>
        <w:ind w:left="7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jącymi należyte ich wykonanie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1-08-31T11:37:00Z</dcterms:modified>
  <cp:revision>83</cp:revision>
  <dc:subject/>
  <dc:title>Załącznik do wniosku</dc:title>
</cp:coreProperties>
</file>