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Inspektor w Wydziale Administracji Architektoniczno – Budowlanej </w:t>
        <w:br/>
        <w:t>i Gospodarki Nieruchomościam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niezbędne dla kandydata: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wlane o specjalności architektonicznej, konstrukcyjno-budowlanej lub instalacyjnej; / średnie techniczne umożliwiające wykonywanie zadań określonych w pkt. II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letni staż pracy – preferowany na podobnym stanowisk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 2019, poz.128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Prawo budowla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własności lokal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Kodeks postępowania administra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rozporządzenia w sprawie warunków technicznych jakim powinny odpowiadać budynki i ich usytuowanie;</w:t>
      </w:r>
    </w:p>
    <w:p>
      <w:pPr>
        <w:pStyle w:val="Normal"/>
        <w:suppressAutoHyphens w:val="false"/>
        <w:spacing w:lineRule="auto" w:line="276" w:before="240" w:after="200"/>
        <w:ind w:left="1440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a obsługa komputera, 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ość, odpowiedzia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jętność pracy z zespole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Zakres podstawowych zadań wykonywanych na stanowisku Inspektora </w:t>
        <w:br/>
        <w:t xml:space="preserve">            w Wydziale Administracji Architektoniczno – Budowlanej i Gospodarki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Nieruchomości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wydawaniem pozwoleń na budow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zgłoszeniem zamiaru budowy oraz wykonania robót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zwoleniem na rozbiórk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przeniesieniem decyzji o pozwoleniu na budowę na inną osobę na skutek zmiany inwestora (władająceg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zmianą decyzji o pozwoleniu na budowę na skutek istotnego odstąpienia od zatwierdzonego projekt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przyjmowaniem zgłoszeń zamierzonej zmiany sposobu użytkowania obiektu budowlanego lub jego częśc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owadzenie spraw związanych z wydawaniem zaświadczeń o samodzielności lokali z ustawy </w:t>
        <w:br/>
        <w:t>o własności lokal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kontrolą posiadania odpowiednich uprawnień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współpracą i współdziałaniem z Powiatowym Inspektorem Nadzor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ywanie innych obowiązków określonych w ustawie z dnia 07.07.1994 Prawo budowlane nie zastrzeżonych do właściwości innych organów.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 j. Dz. U. z 2020 r., poz. 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Inspektora w Wydziale Administracji Architektoniczno – budowlanej i Gospodarki Nieruchomościami ” w terminie do </w:t>
        <w:br/>
        <w:t xml:space="preserve">31 sierpnia 2021 roku do godz. 16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7.08.2021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0:00Z</dcterms:created>
  <dc:creator>Starostwo</dc:creator>
  <dc:description/>
  <cp:keywords/>
  <dc:language>en-US</dc:language>
  <cp:lastModifiedBy>Marta Kruchlak</cp:lastModifiedBy>
  <cp:lastPrinted>2021-02-05T09:23:00Z</cp:lastPrinted>
  <dcterms:modified xsi:type="dcterms:W3CDTF">2021-08-17T10:06:00Z</dcterms:modified>
  <cp:revision>9</cp:revision>
  <dc:subject/>
  <dc:title>Załącznik</dc:title>
</cp:coreProperties>
</file>