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arosta Wałbrzysk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ogłasza nabór na wolne stanowisko prac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INSPEKTOR W WYDZIALE INFRASTRUKTURY POWIATU I OCHRONY ŚRODOWISK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i adres jednostki: Starostwo Powiatowe w Wałbrzychu, Aleja Wyzwolenia 20 – 24 </w:t>
        <w:br/>
        <w:t>58-300 Wałbrzych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. Wymagania niezbędne dla kandydata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ształcenie wyższe/średnie techniczn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3-letni staż pracy, preferowany na podobnym stanowisku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bywatelstwo polskie, z zastrzeżeniem art. 11 ust. 2 i 3 ustawy z dnia 21 listopada 2008 r. </w:t>
        <w:br/>
        <w:t xml:space="preserve"> o pracownikach samorządowych (t. j. Dz. U. z2019, poz.1282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karalność za umyślne przestępstwo ścigane z oskarżenia publicznego lub umyślne przestępstwo skarbowe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wo jazdy kat. B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iejętność kosztorysowania robót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najomość przepisów prawa z zakresu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dróg publicznych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czególnych zasad przygotowania i realizacji inwestycji w zakresie dróg publiczn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wa budowlanego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ń publicznych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nansów publiczn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orządu powiatowego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deksu postępowania administracyjnego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iejętność obsługi komputera, m.in. w zakresie edytora tekstów i arkuszy kalkulacyjnych oraz urządzeń biurowych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I. Wymagania dodatkowe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iejętność pracy pod presją czasu, umiejętność pracy z zespole, komunikatywność, wysoka kultura osobi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  Zakres podstawowych zadań wykonywanych na stanowisku podinspektora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realizacja zadań z zakresu zarządzania drogami powiatowymi, w tym:</w:t>
      </w:r>
    </w:p>
    <w:p>
      <w:pPr>
        <w:pStyle w:val="Nagwek1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  <w:shd w:fill="FFFFFF" w:val="clear"/>
        </w:rPr>
        <w:t>planowanie i rozliczanie inwestycji oraz opracowywanie założeń do budżetu</w:t>
      </w:r>
      <w:r>
        <w:rPr>
          <w:rStyle w:val="Appleconvertedspace"/>
          <w:rFonts w:cs="Tahoma" w:ascii="Tahoma" w:hAnsi="Tahoma"/>
          <w:color w:val="000000"/>
          <w:sz w:val="20"/>
          <w:szCs w:val="20"/>
          <w:u w:val="none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  <w:u w:val="none"/>
          <w:shd w:fill="FFFFFF" w:val="clear"/>
        </w:rPr>
        <w:t>dotyczących inwestycji drogowych,</w:t>
      </w:r>
    </w:p>
    <w:p>
      <w:pPr>
        <w:pStyle w:val="Nagwek1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none"/>
        </w:rPr>
        <w:t>przygotowanie materiałów niezbędnych do rozpoczęcia przyszłych inwestycji drogowych,</w:t>
      </w:r>
    </w:p>
    <w:p>
      <w:pPr>
        <w:pStyle w:val="Nagwek1"/>
        <w:spacing w:lineRule="auto" w:line="360"/>
        <w:ind w:left="62" w:hanging="0"/>
        <w:jc w:val="both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przygotowywanie opisu przedmiotu zamówienia i przekazywanie dokumentacji przetargowych pracownikowi odpowiedzialnemu za realizację zadań związanych z obsługą zamówień publicznych w Starostw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eryfikacja kosztorysów ofertowych pod względem zgodności z warunkami przetargu </w:t>
        <w:br/>
        <w:t>i specyfikacją istotnych warunków zamówienia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przygotowywanie materiałów, wniosków i pozyskiwanie uzgodnień, opinii oraz decyzji administracyjnych wymaganych na etapie realizacji robót w tym przygotowywanie wniosków</w:t>
        <w:br/>
        <w:t xml:space="preserve"> i wystąpień o dotacj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biór i weryfikacja uzyskanych opracowań, sprawdzanie ich kompletności i zgodności </w:t>
        <w:br/>
        <w:t>z zamówieniami oraz wymogami uzgodnień branżow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nadzór nad realizacją zadań w tym monitorowanie rzeczowej i finansowej realizacji um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uczestnictwo w odbiorach wykonywanych robót i przejmowaniu ich do eksploatacji, sprawdzenie kosztów robót budowlanych, wycen, kalkulacji, rozliczanie robót z środków własnych i dotacji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weryfikacja kosztów realizacji pod względem zgodności z umową i prawidłowości zastosowania cen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dokumentów oraz przekazywanie inwestycji do użytkowa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bieżących informacji dot. prowadzonych zadań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strzeganiem procedur ustawy prawo zamówień publicz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m prawidłowego obiegu dokumentów w zakresie prowadzonych spraw.</w:t>
      </w:r>
    </w:p>
    <w:p>
      <w:pPr>
        <w:pStyle w:val="Normal"/>
        <w:spacing w:lineRule="auto" w:line="360"/>
        <w:ind w:left="42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 Warunki pracy na stanowisk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stanowisko administracyjno-biurowe, dla którego w zakresie podstawowych zadań wynikających dla Wydziału Infrastruktury Powiatu i Ochrony Środowiska w Starostwie Powiatowym w Wałbrzychu uwzględnia się pracę w teren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udynek nie jest przystosowany dla osób niepełnosprawnych ruchowo, podjazd do budynku  jest przy wejściu głównym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a jednozmianowa w wymiarze pełnego etatu, w równoważnym systemie czasu pra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ca przy komputerze powyżej 4 godzin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magane dokument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list motywacyjny oraz informacje, o których mowa w art. 22</w:t>
      </w:r>
      <w:r>
        <w:rPr>
          <w:rFonts w:cs="Tahoma" w:ascii="Tahoma" w:hAnsi="Tahoma"/>
          <w:bCs/>
          <w:sz w:val="20"/>
          <w:szCs w:val="20"/>
          <w:vertAlign w:val="superscript"/>
        </w:rPr>
        <w:t>1</w:t>
      </w:r>
      <w:r>
        <w:rPr>
          <w:rFonts w:cs="Tahoma" w:ascii="Tahoma" w:hAnsi="Tahoma"/>
          <w:bCs/>
          <w:sz w:val="20"/>
          <w:szCs w:val="20"/>
        </w:rPr>
        <w:t xml:space="preserve"> § 1 ustawy z dnia 26 czerwca 1974 r. Kodeks pracy tj. imię (imiona) i nazwisko, datę urodzenia, dane kontaktowe, wykształcenie, kwalifikacje zawodowe, przebieg dotychczasowego zatrudnien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opie dokumentów potwierdzających wykształcenie i kwalifikacje zawodow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kopie dokumentów potwierdzających przebieg zatrudnienia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wyrażeniu zgody na przetwarzanie danych osobowych zawartych w liście motywacyjnym lub innych załączonych dokumentach – jeśli w zakresie tych danych zawarte są szczególne kategorie danych, o których mowa w art. 9 ust. 1 RODO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kandydata o braku skazani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pełnej zdolności do czynności prawnych i korzystaniu z pełni praw  publiczn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nieposzlakowanej opini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>oświadczenie o wyrażeniu zgody na przetwarzanie danych osobowych na potrzeby postępowania konkursowego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kserokopie dokumentów poświadczających znajomość języka </w:t>
      </w:r>
      <w:r>
        <w:rPr>
          <w:rFonts w:cs="Tahoma" w:ascii="Tahoma" w:hAnsi="Tahoma"/>
          <w:bCs/>
          <w:sz w:val="20"/>
          <w:szCs w:val="20"/>
          <w:vertAlign w:val="superscript"/>
        </w:rPr>
        <w:t>polskiego1 (poświadczone przez kandydata za zgodność z oryginałem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  <w:bCs/>
          <w:strike/>
          <w:sz w:val="20"/>
          <w:szCs w:val="20"/>
        </w:rPr>
        <w:t>kserokopie dokumentów potwierdzającego niepełnosprawność (dotyczy osób, które zamierzają skorzystać z uprawnienia zawartego w art. 13a ust. 2 ustawy z dnia 21 listopada 2008 roku o pracownikach samorządowych.</w:t>
      </w:r>
    </w:p>
    <w:p>
      <w:pPr>
        <w:pStyle w:val="Normal"/>
        <w:spacing w:lineRule="auto" w:line="360"/>
        <w:ind w:left="-180" w:hanging="0"/>
        <w:jc w:val="both"/>
        <w:rPr>
          <w:rFonts w:ascii="Tahoma" w:hAnsi="Tahoma" w:cs="Tahoma"/>
          <w:bCs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  <w:vertAlign w:val="superscript"/>
        </w:rPr>
        <w:t>1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vertAlign w:val="superscript"/>
        </w:rPr>
        <w:t>dotyczy obywateli Unii Europejskiej oraz obywateli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spacing w:lineRule="auto" w:line="360"/>
        <w:ind w:left="-180" w:hanging="0"/>
        <w:jc w:val="both"/>
        <w:rPr>
          <w:rFonts w:ascii="Tahoma" w:hAnsi="Tahoma" w:cs="Tahoma"/>
          <w:bCs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osób składania dokumentów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agane dokumenty należy składać w zamkniętej kopercie w siedzibie Starostwa Powiatowego w Wałbrzychu, Aleja Wyzwolenia 24 w punkcie kancelaryjnym pok. 21 – parter z dopiskiem: </w:t>
      </w:r>
      <w:r>
        <w:rPr>
          <w:rFonts w:cs="Tahoma" w:ascii="Tahoma" w:hAnsi="Tahoma"/>
          <w:b/>
          <w:sz w:val="20"/>
          <w:szCs w:val="20"/>
        </w:rPr>
        <w:t xml:space="preserve">„Dotyczy naboru na stanowisko Podinspektora w Wydziale Infrastruktury Powiatu i Ochrony Środowiska” w terminie do 30 sierpnia 2021 roku do godz. 15.30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okumentów sporządzonych w języku obcym należy załączyć tłumaczenie tych dokumentów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dokumentów wysłanych  pocztą decyduje data wpływu oferty (nie data stempla pocztowego). Oferty, które wpłyną po wyżej określonym terminie nie będą rozpatrywane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VII. Informacje dodatkow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Kandydaci spełniający wymogi formalne będą informowani indywidualnie o terminie testu merytorycznego i rozmowy kwalifikacyjnej, w trakcie której zostanie sprawdzona znajomość przepisów prawa wskazanych w pkt 1 ogłosze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acja o wyniku naboru zostanie umieszczona na stronie internetowej Biuletynu Informacji Publicznej /www.bip.sp walbrzych.dolnyslask.pl/ oraz na tablicy informacyjnej </w:t>
        <w:br/>
        <w:t>w siedzibie Starostwa przy Al. Wyzwolenia 2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miesiącu poprzedzającym datę upublicznienia niniejszego ogłoszenia wskaźnik zatrudnienia osób niepełnosprawnych w Starostwie Powiatowym w Wałbrzychu, w rozumieniu przepisów ustawy o rehabilitacji zawodowej i społecznej oraz zatrudnieniu osób niepełnosprawnych </w:t>
      </w:r>
      <w:r>
        <w:rPr>
          <w:rFonts w:cs="Tahoma" w:ascii="Tahoma" w:hAnsi="Tahoma"/>
          <w:b/>
          <w:sz w:val="20"/>
          <w:szCs w:val="20"/>
          <w:u w:val="single"/>
        </w:rPr>
        <w:t>wynosił więcej niż 6%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VIII. Informacje dotyczące przetwarzania danych osobowych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ministrator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Administratorem Państwa danych przetwarzanych w ramach procesu rekrutacji jest Starostwo Powiatowe w Wałbrzychu,  jako pracodawca, za którego czynności z zakresu prawa pracy dokonuje Starosta Wałbrzysk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spektor ochrony danych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gą się Państwo kontaktować z wyznaczonym przez Starostę Wałbrzyskiego inspektorem ochrony danych osobowych pod adresem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rostwo Powiatowe w Wałbrzychu, Al. Wyzwolenia 20-24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s.lewandowski@powiat.walbrzych.pl</w:t>
        </w:r>
      </w:hyperlink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l i podstawy przetwarzani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Państwa dane osobowe w zakresie wskazanym w przepisach prawa pracy</w:t>
      </w:r>
      <w:r>
        <w:rPr>
          <w:rFonts w:cs="Tahoma" w:ascii="Tahoma" w:hAnsi="Tahoma"/>
          <w:sz w:val="20"/>
          <w:szCs w:val="20"/>
          <w:vertAlign w:val="superscript"/>
        </w:rPr>
        <w:t>1</w:t>
      </w:r>
      <w:r>
        <w:rPr>
          <w:rFonts w:cs="Tahoma" w:ascii="Tahoma" w:hAnsi="Tahoma"/>
          <w:sz w:val="20"/>
          <w:szCs w:val="20"/>
        </w:rPr>
        <w:t xml:space="preserve"> i będą przetwarzane </w:t>
        <w:br/>
        <w:t>w celu przeprowadzenia obecnego postępowania rekrutacyjnego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, natomiast inne dane, w tym dane na podstawie zgody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>, która może zostać odwołana w dowolnym czasi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Starostwo Powiatowe w Wałbrzychu  będzie przetwarzało Państwa dane osobowe, także w kolejnych naborach pracowników jeżeli wyrażą Państwo na to zgodę</w:t>
      </w:r>
      <w:r>
        <w:rPr>
          <w:rFonts w:cs="Tahoma" w:ascii="Tahoma" w:hAnsi="Tahoma"/>
          <w:sz w:val="20"/>
          <w:szCs w:val="20"/>
          <w:vertAlign w:val="superscript"/>
        </w:rPr>
        <w:t>4</w:t>
      </w:r>
      <w:r>
        <w:rPr>
          <w:rFonts w:cs="Tahoma" w:ascii="Tahoma" w:hAnsi="Tahoma"/>
          <w:sz w:val="20"/>
          <w:szCs w:val="20"/>
        </w:rPr>
        <w:t>, która może zostać odwołana w dowolnym czasie. Jeżeli w dokumentach zawarte są dane, o których mowa w art. 9 ust. 1 RODO konieczna będzie Państwa zgoda na ich przetwarzanie</w:t>
      </w:r>
      <w:r>
        <w:rPr>
          <w:rFonts w:cs="Tahoma" w:ascii="Tahoma" w:hAnsi="Tahoma"/>
          <w:sz w:val="20"/>
          <w:szCs w:val="20"/>
          <w:vertAlign w:val="superscript"/>
        </w:rPr>
        <w:t>5</w:t>
      </w:r>
      <w:r>
        <w:rPr>
          <w:rFonts w:cs="Tahoma" w:ascii="Tahoma" w:hAnsi="Tahoma"/>
          <w:sz w:val="20"/>
          <w:szCs w:val="20"/>
        </w:rPr>
        <w:t>, która może zostać odwołana w dowolnym czasi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 xml:space="preserve">1 </w:t>
      </w:r>
      <w:r>
        <w:rPr>
          <w:rFonts w:cs="Tahoma" w:ascii="Tahoma" w:hAnsi="Tahoma"/>
          <w:sz w:val="20"/>
          <w:szCs w:val="20"/>
        </w:rPr>
        <w:t>Art. 22 ustawy z 26 czerwca 1974 r. Kodeks pracy (Dz. U. 2018 poz. 917 ze zm.) oraz §1 Rozporządzenia Ministra Pracy i Polityki Socjalnej z dnia 10 grudnia 2018 r.w sprawie dokumentacji pracowniczej; ustawy z dnia 21 listopada 2008 r. o pracownikach samorządowych (tekst jednolity Dz. U. z 2018 r. poz. 1260 ze zm.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 xml:space="preserve">2 </w:t>
      </w:r>
      <w:r>
        <w:rPr>
          <w:rFonts w:cs="Tahoma" w:ascii="Tahoma" w:hAnsi="Tahoma"/>
          <w:sz w:val="20"/>
          <w:szCs w:val="20"/>
        </w:rPr>
        <w:t xml:space="preserve">Art. 6 ust. 1 lit. b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, z późn. zm.) (dalej: RODO)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>Art. 6 ust. 1 lit a RODO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>4</w:t>
      </w:r>
      <w:r>
        <w:rPr>
          <w:rFonts w:cs="Tahoma" w:ascii="Tahoma" w:hAnsi="Tahoma"/>
          <w:sz w:val="20"/>
          <w:szCs w:val="20"/>
        </w:rPr>
        <w:t>Art. 6 ust. 1 lit a RODO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vertAlign w:val="superscript"/>
        </w:rPr>
        <w:t>5</w:t>
      </w:r>
      <w:r>
        <w:rPr>
          <w:rFonts w:cs="Tahoma" w:ascii="Tahoma" w:hAnsi="Tahoma"/>
          <w:sz w:val="20"/>
          <w:szCs w:val="20"/>
        </w:rPr>
        <w:t>Art. 9 ust. 2 lit. a ROD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biorcy danych osobowych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biorcą Państwa danych osobowych mogą być organy władzy publicznej oraz podmioty wykonujące zadania publiczne lub działającym na zlecenie organów władzy publicznej, w zakresie i w celach, które wynikają z przepisów praw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kres przechowywania danych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aństwa dane zgromadzone w obecnym procesie rekrutacyjnym będą przechowywane przez 3 miesiące po dniu przesłania aplikacji. Po ww. terminie zostaną wybrakowane w przypadku gdy nie zostaną osobiście odebrane przez kandydata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awa osób, których dane dotyczą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ją Państwo prawo d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prawo dostępu do swoich danych oraz otrzymania ich kopii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prawo do sprostowania (poprawiania) swoich danych osobowych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prawo do ograniczenia przetwarzania danych osobowych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prawo do usunięcia danych osobowych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5.prawo do wniesienia skargi do Prezes UODO (na adres Urzędu Ochrony Danych Osobowych, </w:t>
        <w:br/>
        <w:t>ul. Stawki 2, 00 - 193 Warszawa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o wymogu podania danych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Podanie przez Państwa danych osobowych w zakresie wynikającym z art. 22</w:t>
      </w:r>
      <w:r>
        <w:rPr>
          <w:rFonts w:cs="Tahoma" w:ascii="Tahoma" w:hAnsi="Tahoma"/>
          <w:sz w:val="20"/>
          <w:szCs w:val="20"/>
          <w:vertAlign w:val="superscript"/>
        </w:rPr>
        <w:t>1</w:t>
      </w:r>
      <w:r>
        <w:rPr>
          <w:rFonts w:cs="Tahoma" w:ascii="Tahoma" w:hAnsi="Tahoma"/>
          <w:sz w:val="20"/>
          <w:szCs w:val="20"/>
        </w:rPr>
        <w:t xml:space="preserve"> Kodeksu pracy jest niezbędne, aby uczestniczyć w postępowaniu rekrutacyjnym. Podanie przez Państwa innych danych jest dobrowoln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zysztof Kwiatkowsk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Starosta Wałbrzysk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ałbrzych,16.08.2021 r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2"/>
        </w:tabs>
        <w:ind w:left="782" w:hanging="360"/>
      </w:pPr>
      <w:rPr>
        <w:sz w:val="20"/>
        <w:szCs w:val="20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jc w:val="both"/>
      <w:outlineLvl w:val="7"/>
    </w:pPr>
    <w:rPr>
      <w:sz w:val="20"/>
      <w:szCs w:val="20"/>
      <w:u w:val="dash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sz w:val="20"/>
      <w:szCs w:val="20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ahoma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4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Druk2txt">
    <w:name w:val="Druk 2.txt"/>
    <w:qFormat/>
    <w:pPr>
      <w:widowControl/>
      <w:tabs>
        <w:tab w:val="clear" w:pos="708"/>
        <w:tab w:val="left" w:pos="850" w:leader="none"/>
        <w:tab w:val="right" w:pos="9638" w:leader="dot"/>
      </w:tabs>
      <w:suppressAutoHyphens w:val="true"/>
      <w:autoSpaceDE w:val="false"/>
      <w:bidi w:val="0"/>
      <w:spacing w:lineRule="atLeast" w:line="237" w:before="0" w:after="52"/>
      <w:ind w:left="851" w:right="284" w:hanging="284"/>
      <w:jc w:val="both"/>
    </w:pPr>
    <w:rPr>
      <w:rFonts w:ascii="Arial" w:hAnsi="Arial" w:eastAsia="Times New Roman" w:cs="Arial"/>
      <w:color w:val="auto"/>
      <w:sz w:val="19"/>
      <w:szCs w:val="19"/>
      <w:lang w:val="pl-PL" w:eastAsia="zh-CN" w:bidi="ar-SA"/>
    </w:rPr>
  </w:style>
  <w:style w:type="paragraph" w:styleId="Drukprzypis">
    <w:name w:val="Druk przypis"/>
    <w:qFormat/>
    <w:pPr>
      <w:widowControl w:val="false"/>
      <w:tabs>
        <w:tab w:val="clear" w:pos="708"/>
        <w:tab w:val="left" w:pos="454" w:leader="none"/>
      </w:tabs>
      <w:suppressAutoHyphens w:val="true"/>
      <w:autoSpaceDE w:val="false"/>
      <w:bidi w:val="0"/>
      <w:spacing w:lineRule="atLeast" w:line="150"/>
      <w:ind w:left="454" w:right="283" w:hanging="170"/>
      <w:jc w:val="both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lewandowski@powiat.walbrzych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21:00Z</dcterms:created>
  <dc:creator>Starostwo</dc:creator>
  <dc:description/>
  <cp:keywords/>
  <dc:language>en-US</dc:language>
  <cp:lastModifiedBy>Marta Kruchlak</cp:lastModifiedBy>
  <cp:lastPrinted>2021-01-21T13:23:00Z</cp:lastPrinted>
  <dcterms:modified xsi:type="dcterms:W3CDTF">2021-08-16T11:21:00Z</dcterms:modified>
  <cp:revision>2</cp:revision>
  <dc:subject/>
  <dc:title>Załącznik</dc:title>
</cp:coreProperties>
</file>