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inspektora w Wydziale Komunikacji i Transport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Wymagania niezbędne dla kandydat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 (preferowane w szczególności prawo, administracj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ywatelstwo polskie, z zastrzeżeniem art. 11 ust. 2 i 3 ustawy z dnia 21 listopada 2008 r. </w:t>
        <w:br/>
        <w:t>o pracownikach samorządowych (t. j. Dz. U. z 2019, poz.1282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przepisów prawa z zakres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Kodeks postępowania administracyj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Prawo  o ruchu drogowym wraz z rozporządzeniami wykonawczym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stawy o ubezpieczeniach obowiązkowych, Ubezpieczeniowym Funduszu Gwarancyjnym i Polskim Biurze Ubezpieczycieli Komunikacyjnych wraz z rozporządzeniami wykonawczym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o kierujących pojazdami wraz z rozporządzeniami wykonawczym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o samorządzie powiatow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o pracownikach samorządowych,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obsługi komputera, m.in. w zakresie edytora tekstów i arkuszy kalkulacyjnych oraz urządzeń biur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Wymagania dodatkow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pracy pod presją czasu, umiejętność pracy z zespole, komunikatywność, wysoka kultura osobi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e widziana znajomość języka angielskiego i języka niemiecki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 Zakres podstawowych zadań wykonywanych na stanowisku podinspektora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>Prowadzenie spraw z zakresu rejestracji i wyrejestrowania pojazdów, czasowej rejestracji pojazdów, a w szczególności:</w:t>
      </w:r>
    </w:p>
    <w:p>
      <w:pPr>
        <w:pStyle w:val="Tekstpodstawowy21"/>
        <w:numPr>
          <w:ilvl w:val="0"/>
          <w:numId w:val="4"/>
        </w:numPr>
        <w:spacing w:lineRule="auto" w:line="276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decyzji o rejestracji, czasowej rejestracji oraz wyrejestrowaniu pojazdów samochodowych, ciągników rolniczych,  motorowerów, motocykli, przyczep,</w:t>
      </w:r>
    </w:p>
    <w:p>
      <w:pPr>
        <w:pStyle w:val="Tekstpodstawowy21"/>
        <w:numPr>
          <w:ilvl w:val="0"/>
          <w:numId w:val="4"/>
        </w:numPr>
        <w:spacing w:lineRule="auto" w:line="276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d właściciela pojazdu zawiadomień o nabyciu, zbyciu pojazdu,</w:t>
      </w:r>
    </w:p>
    <w:p>
      <w:pPr>
        <w:pStyle w:val="Tekstpodstawowy21"/>
        <w:numPr>
          <w:ilvl w:val="0"/>
          <w:numId w:val="4"/>
        </w:numPr>
        <w:spacing w:lineRule="auto" w:line="276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rejestracji  i ewidencji pojazdów samochodowych, motorowerów, przyczep</w:t>
        <w:br/>
        <w:t>i ciągników rolniczych,</w:t>
      </w:r>
    </w:p>
    <w:p>
      <w:pPr>
        <w:pStyle w:val="Tekstpodstawowy21"/>
        <w:numPr>
          <w:ilvl w:val="0"/>
          <w:numId w:val="4"/>
        </w:numPr>
        <w:spacing w:lineRule="auto" w:line="276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wpisów do dowodu rejestracyjnego adnotacji urzędowych m.in. hak, gaz, TAXI, L, LPG, LNG i innych określonych w rozporządzenie w sprawie szczegółowych czynności organów w sprawach związanych z dopuszczeniem pojazdu do ruchu oraz wzorów dokumentów w tych sprawach, </w:t>
      </w:r>
    </w:p>
    <w:p>
      <w:pPr>
        <w:pStyle w:val="Tekstpodstawowy21"/>
        <w:numPr>
          <w:ilvl w:val="0"/>
          <w:numId w:val="4"/>
        </w:numPr>
        <w:spacing w:lineRule="auto" w:line="276"/>
        <w:ind w:left="1134" w:hanging="425"/>
        <w:rPr/>
      </w:pPr>
      <w:r>
        <w:rPr>
          <w:rFonts w:cs="Tahoma" w:ascii="Tahoma" w:hAnsi="Tahoma"/>
          <w:sz w:val="20"/>
          <w:szCs w:val="20"/>
        </w:rPr>
        <w:t>wydawanie decyzji o nadaniu nr VIN, tabliczce znamionowej.</w:t>
      </w:r>
    </w:p>
    <w:p>
      <w:pPr>
        <w:pStyle w:val="Tekstpodstawowy21"/>
        <w:numPr>
          <w:ilvl w:val="0"/>
          <w:numId w:val="4"/>
        </w:numPr>
        <w:spacing w:lineRule="auto" w:line="276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wydziałowego w zakresie spraw związanych z przechowywaniem</w:t>
        <w:br/>
        <w:t>i archiwizacją dokumentacji dotyczącej rejestracji pojazdów,</w:t>
      </w:r>
    </w:p>
    <w:p>
      <w:pPr>
        <w:pStyle w:val="Tekstpodstawowy21"/>
        <w:numPr>
          <w:ilvl w:val="0"/>
          <w:numId w:val="4"/>
        </w:numPr>
        <w:spacing w:lineRule="auto" w:line="276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załatwianie poczty wpływającej do Wydziału w zakresie rejestracji pojazdów,</w:t>
      </w:r>
    </w:p>
    <w:p>
      <w:pPr>
        <w:pStyle w:val="Tekstpodstawowy21"/>
        <w:numPr>
          <w:ilvl w:val="0"/>
          <w:numId w:val="4"/>
        </w:numPr>
        <w:spacing w:lineRule="auto" w:line="276"/>
        <w:ind w:left="1134" w:hanging="425"/>
        <w:rPr/>
      </w:pPr>
      <w:r>
        <w:rPr>
          <w:rFonts w:cs="Tahoma" w:ascii="Tahoma" w:hAnsi="Tahoma"/>
          <w:sz w:val="20"/>
          <w:szCs w:val="20"/>
        </w:rPr>
        <w:t xml:space="preserve">wydawanie dokumentów rejestracyjnych tj. dowodów rejestracyjnych, pozwoleń czasowych, znaków legalizacyjnych, nalepek kontrolnych na szybę, kart pojazdów  wraz </w:t>
        <w:br/>
        <w:t xml:space="preserve">z tablicami rejestracyjnymi, </w:t>
      </w:r>
    </w:p>
    <w:p>
      <w:pPr>
        <w:pStyle w:val="Tekstpodstawowy21"/>
        <w:numPr>
          <w:ilvl w:val="0"/>
          <w:numId w:val="4"/>
        </w:numPr>
        <w:spacing w:lineRule="auto" w:line="276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otowywanie w systemie zwrotu wirtualnie zatrzymanego dowodu rejestracyjnego,</w:t>
      </w:r>
    </w:p>
    <w:p>
      <w:pPr>
        <w:pStyle w:val="Tekstpodstawowy21"/>
        <w:numPr>
          <w:ilvl w:val="0"/>
          <w:numId w:val="4"/>
        </w:numPr>
        <w:spacing w:lineRule="auto" w:line="276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atrzymanych dokumentów dopuszczających pojazd do ruchu,</w:t>
      </w:r>
    </w:p>
    <w:p>
      <w:pPr>
        <w:pStyle w:val="Tekstpodstawowy21"/>
        <w:numPr>
          <w:ilvl w:val="0"/>
          <w:numId w:val="4"/>
        </w:numPr>
        <w:spacing w:lineRule="auto" w:line="276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ywanie do dowodu rejestracyjnego pojazdu rejestrowanego po raz pierwszy terminu badania technicznego pojazdu,</w:t>
      </w:r>
    </w:p>
    <w:p>
      <w:pPr>
        <w:pStyle w:val="Tekstpodstawowy21"/>
        <w:numPr>
          <w:ilvl w:val="0"/>
          <w:numId w:val="4"/>
        </w:numPr>
        <w:spacing w:lineRule="auto" w:line="276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rowadzania do systemu zaświadczeń o demontażu pojazdów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aświadczeń o utracie dokumentów komunikacyjnych oraz innych na podstawie posiadanej dokumentacji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i wydawanie decyzji o profesjonalnej rejestracji pojazdów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ieranie opłaty za wydanie decyzji o profesjonalnej rejestracji pojazdów, blankietów profesjonalnych dowodów rejestracyjnych, zalegalizowanych tablic rejestracyjnych oraz opłaty ewidencyjnej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wanie w decyzji o profesjonalnej rejestracji pojazdów, numerów rejestracyjnych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- do decyzji o profesjonalnej rejestracji pojazdów, wypełnionych blankietów dowodów rejestracyjnych, zalegalizowanych profesjonalnych tablic rejestracyjnych odpowiadających numerowi rejestracyjnemu  nadanemu w decyzji </w:t>
        <w:br/>
        <w:t>o profesjonalnej rejestracji pojazdów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dodatkowego załącznika do decyzji o profesjonalnej rejestracji pojazdów </w:t>
        <w:br/>
        <w:t>w przypadku wniosku o wydanie dodatkowych blankietów dowodów rejestracyjnych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kolejnej decyzji o profesjonalnej rejestracji pojazdów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zawiadomień od przedsiębiorcy o:</w:t>
      </w:r>
    </w:p>
    <w:p>
      <w:pPr>
        <w:pStyle w:val="Normal"/>
        <w:spacing w:lineRule="auto" w:line="276"/>
        <w:ind w:left="720" w:hanging="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przestaniu działalności w zakresie produkcji, dystrybucji, badań pojazdów albo badań przedmiotów wyposażenia lub części;</w:t>
      </w:r>
    </w:p>
    <w:p>
      <w:pPr>
        <w:pStyle w:val="Normal"/>
        <w:spacing w:lineRule="auto" w:line="276"/>
        <w:ind w:left="720" w:hanging="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mianie nazwy lub adresu siedziby albo oddziału lub numeru identyfikacyjnego REG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d podmiotu uprawnionego blankietów profesjonalnych dowodów rejestracyjnych i profesjonalnych dowodów rejestr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d podmiotu uprawnionego, oświadczenia, że doszło do utraty lub zniszczenia blankietów profesjonalnych dowodów rejestracyjnych lub profesjonalnych dowodów rejestracyjnych, ze wskazaniem ich serii i numerów, lub, że doszło do utraty lub zniszczenia profesjonalnych tablic rejestracyjnych, ze wskazaniem ich numeru rejestracyjnego i numeru znaku legaliza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d podmiotu uprawnionego zawiadomienia o kradzieży blankietów profesjonalnych dowodów rejestracyjnych, profesjonalnych dowodów rejestracyjnych lub profesjonalnych tablic rejestr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zwanie podmiotu uprawnionego w czasie obowiązywania decyzji o profesjonalnej rejestracji pojazdu, do przekazania poświadczonych przez ten podmiot kopii albo wydruku prowadzonego przez niego wykazu w terminie 14 dni od dnia doręczenia wez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a od zakładu ubezpieczeń lub Ubezpieczeniowego Funduszu Gwarancyjnego informacji o nie przekazaniu przez podmiot uprawniony poświadczonych kopii albo wydruku prowadzonego przez niego wykazu w terminie 14 dni od dnia doręczenia wez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informacji od organu podatkowego właściwego w sprawach akcyzy</w:t>
        <w:br/>
        <w:t>o nieprzekazaniu przez podmiot uprawniony poświadczonych kopii albo wydruku prowadzonego przez niego wyka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 przechowywanie akt (teczki) podmiotu uprawnionego, w których zamieszcza dokumenty związane z prowadzonym postępowaniem w sprawie profesjonalnej rejestracji pojaz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chowywanie przez okres 1 roku od  dnia ich zwrotu, w odrębnym pomieszczeniu, zwróconych przez podmiot uprawniony blankietów profesjonalnych dowodów rejestracyjnych, profesjonalnych dowodów rejestracyjnych oraz zalegalizowanych profesjonalnych tablic rejestr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towanie aktów prawnych regulujących sprawy z zakresu działania Wydzia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elanie odpowiedzi na nadesłane wnioski o udostepnieniu danych osobowych </w:t>
        <w:br/>
        <w:t xml:space="preserve">w zakresie gromadzonych danych w aktach ewidencyjnych pojazdu będących podstawą przekazania danych do Centralnej Ewidencji Pojazdów (CEP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ępowania na podstawie karty zapytania o pojazd, dowód rejestracyjny</w:t>
        <w:br/>
        <w:t>do centralnego organu technicznego (KIS) o dane z Systemu Informacyjnego Schengen (SI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syłanie w formie elektronicznej  zamówień dotyczących produkcji dowodów rejestracyjnych pojazdów do Polskiej Wytwórni Papierów Wartościowych w Warszaw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lską Wytwórnią Papierów Wartościowych oraz HP w zakresie Centralnej Ewidencji Pojazdów i Kiero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dpowiedzialność za pobrane druki ścisłego zarachowania oraz tablice rejestracy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postępowań dotyczących nakładania kar za brak zawiadomienia </w:t>
        <w:br/>
        <w:t>o nabyciu, zbyciu pojazdu oraz braku rejestracji pojazdu w terminie 30-dni od daty jego sprowadz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V. Warunki pracy na stanowisku:</w:t>
      </w:r>
    </w:p>
    <w:p>
      <w:pPr>
        <w:pStyle w:val="Normal"/>
        <w:numPr>
          <w:ilvl w:val="0"/>
          <w:numId w:val="5"/>
        </w:numPr>
        <w:suppressAutoHyphens w:val="false"/>
        <w:spacing w:before="240" w:after="0"/>
        <w:contextualSpacing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raca w pełnym wymiarze czasu pracy,</w:t>
      </w:r>
    </w:p>
    <w:p>
      <w:pPr>
        <w:pStyle w:val="Normal"/>
        <w:numPr>
          <w:ilvl w:val="0"/>
          <w:numId w:val="5"/>
        </w:numPr>
        <w:suppressAutoHyphens w:val="false"/>
        <w:spacing w:before="240" w:after="0"/>
        <w:contextualSpacing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stanowisko pracy związane z obsługą urządzeń i narzędzi teleinformatycznych w tym komputera, </w:t>
      </w:r>
    </w:p>
    <w:p>
      <w:pPr>
        <w:pStyle w:val="Normal"/>
        <w:numPr>
          <w:ilvl w:val="0"/>
          <w:numId w:val="5"/>
        </w:numPr>
        <w:suppressAutoHyphens w:val="false"/>
        <w:spacing w:before="240" w:after="0"/>
        <w:contextualSpacing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budynek nie jest przystosowany dla osób niepełnosprawnych ruchowo; Wydział Komunikacji </w:t>
        <w:br/>
        <w:t xml:space="preserve">i Transportu  mieści się na parterze przy Al. Wyzwolenia 24 w Wałbrzychu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 oraz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j. Dz. U. z 2020r., poz.1320 ze zm.), tj. imię (imiona) i nazwisko, datę urodzenia, dane kontaktowe, wykształcenie, przebieg dotychczasowego zatrudni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wykształcenie i kwalifikacje zawodow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pie dokumentów potwierdzających przebieg zatrudnienia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erokopie dokumentów poświadczających znajomość języka </w:t>
      </w:r>
      <w:r>
        <w:rPr>
          <w:rFonts w:cs="Tahoma" w:ascii="Tahoma" w:hAnsi="Tahoma"/>
          <w:bCs/>
          <w:sz w:val="20"/>
          <w:szCs w:val="20"/>
          <w:vertAlign w:val="superscript"/>
        </w:rPr>
        <w:t>polskiego1 (poświadczone przez kandydata za zgodność z oryginałem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Cs/>
          <w:strike/>
          <w:sz w:val="20"/>
          <w:szCs w:val="20"/>
        </w:rPr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360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Podinspektora w Wydziale Komunikacji i Transportu” w terminie do 30 lipca 2021 roku do godz. 14.30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I. Informacje dodat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a o wyniku naboru zostanie umieszczona na stronie internetowej Biuletynu Informacji Publicznej /www.bip.sp walbrzych.dolnyslask.pl/ oraz na tablicy informacyjnej </w:t>
        <w:br/>
        <w:t>w siedzibie Starostwa przy Al. Wyzwolenia 2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dotyczące przetwarzania danych osobow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.walbrzych.pl</w:t>
        </w:r>
      </w:hyperlink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i podstawy przetwarzani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aństwa dane osobowe w zakresie wskazanym w przepisach prawa pracy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i będą przetwarzane </w:t>
        <w:br/>
        <w:t>w celu przeprowadzenia obecnego postępowania rekrutacyjnego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natomiast inne dane, w tym dane na podstawie zgody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  będzie przetwarzało Państwa dane osobowe, także w kolejnych naborach pracowników jeżeli wyrażą Państwo na to zgodę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, która może zostać odwołana w dowolnym czasie. Jeżeli w dokumentach zawarte są dane, o których mowa w art. 9 ust. 1 RODO konieczna będzie Państwa zgoda na ich przetwarzanie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Art. 22 ustawy z 26 czerwca 1974 r. Kodeks pracy (Dz. U. 2018 poz. 917 ze zm.) oraz §1 Rozporządzenia Ministra Pracy i Polityki Socjalnej z dnia 10 grudnia 2018 r.w sprawie dokumentacji pracowniczej; ustawy z dnia 21 listopada 2008 r. o pracownikach samorządowych (tekst jednolity Dz. U. z 2018 r. poz. 1260 ze zm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Art. 6 ust. 1 lit. b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Art. 9 ust. 2 lit. a RO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y danych osobow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cą Państwa danych osobowych mogą być organy władzy publicznej oraz podmioty wykonujące zadania publiczne lub działającym na zlecenie organów władzy publicznej, w zakresie i w celach, które wynikają z przepisów praw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przechowywania da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ństwa dane zgromadzone w obecnym procesie rekrutacyjnym będą przechowywane przez 3 miesiące po dniu przesłania aplikacji. Po ww. terminie zostaną wybrakowane w przypadku gdy nie zostaną osobiście odebrane przez kandydat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Państwo prawo d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prawo dostępu do swoich danych oraz otrzymania ich kopi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prawo do sprostowania (poprawiania) swoich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prawo do ograniczenia przetwarzania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prawo do usunięcia danych osobowych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prawo do wniesienia skargi do Prezes UODO (na adres Urzędu Ochrony Danych Osobowych, </w:t>
        <w:br/>
        <w:t>ul. Stawki 2, 00 - 193 Warszaw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mogu podania dan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16.07.2021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8:00Z</dcterms:created>
  <dc:creator>Starostwo</dc:creator>
  <dc:description/>
  <dc:language>en-US</dc:language>
  <cp:lastModifiedBy>Marta Kruchlak</cp:lastModifiedBy>
  <cp:lastPrinted>2021-01-21T13:23:00Z</cp:lastPrinted>
  <dcterms:modified xsi:type="dcterms:W3CDTF">2021-07-16T05:38:00Z</dcterms:modified>
  <cp:revision>2</cp:revision>
  <dc:subject/>
  <dc:title>Załącznik</dc:title>
</cp:coreProperties>
</file>