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nyWeb"/>
        <w:spacing w:before="0" w:after="0"/>
        <w:ind w:left="424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ałbrzy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m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zwis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ata i miejsce urodze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adres zamieszkania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nan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epis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rt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staw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aździernik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99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a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łowieck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Dz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2020r.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1683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)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tycząc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kaz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owań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ra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dpowiedzia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nej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łam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g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kaz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uj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m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ub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ami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leg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z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bawi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o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a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art. 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k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kt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ędąc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prawniony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lowania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chodz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wierzy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leg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z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bawi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olnośc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la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art. 53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kt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6)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Jest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świado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ie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zostawio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e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piek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traktowa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ędzie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ja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ie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łusujący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dpowiedzialność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ną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nos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e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tanow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łącznik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niosk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y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ezwole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ó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ch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szańców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god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rt.10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w/w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staw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a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łowieckie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32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pi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sa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Tomasz Domagała</dc:creator>
  <dc:description/>
  <cp:keywords/>
  <dc:language>en-US</dc:language>
  <cp:lastModifiedBy>Joanna Kapalczyk-Zarzycka</cp:lastModifiedBy>
  <cp:lastPrinted>2004-04-06T13:35:00Z</cp:lastPrinted>
  <dcterms:modified xsi:type="dcterms:W3CDTF">2021-07-01T11:15:00Z</dcterms:modified>
  <cp:revision>8</cp:revision>
  <dc:subject/>
  <dc:title>Druk nr 8/OŚ</dc:title>
</cp:coreProperties>
</file>