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UMOWA NR  ….… WOS.273.9.     .2021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awarta w Wałbrzychu w dniu ………. 2021 r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em Wałbrzyskim </w:t>
      </w:r>
      <w:r>
        <w:rPr>
          <w:rFonts w:cs="Arial" w:ascii="Arial" w:hAnsi="Arial"/>
          <w:sz w:val="22"/>
          <w:szCs w:val="22"/>
        </w:rPr>
        <w:t>z siedzibą w Wałbrzychu przy Al. Wyzwolenia 20-24, w imieniu którego działa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an Krzysztof Kwiatkowski – Starosta Wałbrzy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ani Iwona Frankowska – Wice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, REGON 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 e-mail:……………………………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 Postanowienia ogól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niejsza umowa została zawarta bez zastosowania ustawy Prawo zamówień publicznych na podstawie art. 2 ust. 1 pkt 1 ustawy z dnia 11 września 2019 r.   Prawo zamówień publicznych (tekst jednolity Dz. U. z 2021 roku, poz. 1129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w pełnym zakresie rzeczowym, zgodnie            z niniejszą umową, ofertą WYKONAWCY oraz warunkami serwisu i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 Przedmiot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fabrycznie nowej kosiarki bijakowej tylno-bocznej na wysięgniku producent ……………….……. model ………………, rok produkcji …………., zwanej dalej  „kosiarką”, w ramach realizacji zadania inwestycyjnego pod nazwą: </w:t>
      </w:r>
      <w:r>
        <w:rPr>
          <w:rFonts w:cs="Arial" w:ascii="Arial" w:hAnsi="Arial"/>
          <w:b/>
          <w:sz w:val="22"/>
          <w:szCs w:val="22"/>
        </w:rPr>
        <w:t>„Baza sprzętowo-materiałowa na potrzeby zarządzania kryzysowego Starostwa Powiatowego i utrzymania dróg”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.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57" w:right="-3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ZAMAWIAJĄCEMU przedmiot umowy w terminie do 30 dni kalendarzowych od daty zawarcia umowy, </w:t>
      </w:r>
      <w:r>
        <w:rPr>
          <w:rFonts w:cs="Arial" w:ascii="Arial" w:hAnsi="Arial"/>
          <w:b/>
          <w:sz w:val="22"/>
          <w:szCs w:val="22"/>
        </w:rPr>
        <w:t>tj. do dnia …………………..… 2021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dostarczy kosiarkę do Bazy sprzętowo – materiałowej zlokalizowanej w Walimiu przy ul. 3-go maja (wjazd za kościołem)  na własny koszt i na własne ryzyko. Koszt ubezpieczenia na czas transportu przedmiotu umowy pokrywa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Gotowość dostawy przedmiotu umowy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pacing w:val="-1"/>
          <w:sz w:val="22"/>
          <w:szCs w:val="22"/>
        </w:rPr>
        <w:t xml:space="preserve"> zgłos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elefonicznie, faxem lub drogą elektroniczną co najmniej dwa dni </w:t>
      </w:r>
      <w:r>
        <w:rPr>
          <w:rFonts w:cs="Arial" w:ascii="Arial" w:hAnsi="Arial"/>
          <w:spacing w:val="-1"/>
          <w:sz w:val="22"/>
          <w:szCs w:val="22"/>
        </w:rPr>
        <w:t>przed planowanym dniem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jest zobowiązany dostarczyć wraz z przedmiotem umowy Zamawiające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dokumentację eksploatacyjną kosiarki: instrukcję obsługi w języku polskim, książkę serwisową oraz oświadczenie gwarancyjne złożone zgodnie z art. 577 § 1 i 57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posażenie, wymagane przez ZAMAWIAJĄCEGO i określone w oferc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dmiotu umowy dokonane zostanie w miejscu wskazanym w ust. 2 na podstawie protokołu odbioru sporządzonego przez WYKONAWCĘ i podpisanego przez przedstawicieli ZAMAWIAJĄCEGO i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ZAMAWIAJĄCEGO do podpisania protokołu odbioru i porozumiewania się z WYKONAWCĄ jest Andrzej Sokołowsk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WYKONAWCĘ do podpisania protokołu odbioru i porozumiewania się z  ZAMAWIAJĄCYM jest: ……………………………………….</w:t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 Gwarancja i rękojm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oświadcza, że kosiarka objęta jest gwarancją producenta/WYKONAWCY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w okresie ……… miesięcy </w:t>
      </w:r>
      <w:r>
        <w:rPr>
          <w:rFonts w:cs="Arial" w:ascii="Arial" w:hAnsi="Arial"/>
          <w:color w:val="000000"/>
          <w:spacing w:val="-1"/>
          <w:sz w:val="16"/>
          <w:szCs w:val="16"/>
        </w:rPr>
        <w:t>(min. 24 miesiące)</w:t>
      </w:r>
      <w:r>
        <w:rPr>
          <w:rFonts w:cs="Arial" w:ascii="Arial" w:hAnsi="Arial"/>
          <w:color w:val="000000"/>
          <w:spacing w:val="-1"/>
          <w:sz w:val="22"/>
          <w:szCs w:val="22"/>
        </w:rPr>
        <w:t>, l</w:t>
      </w:r>
      <w:r>
        <w:rPr>
          <w:rFonts w:cs="Arial" w:ascii="Arial" w:hAnsi="Arial"/>
          <w:sz w:val="22"/>
          <w:szCs w:val="22"/>
        </w:rPr>
        <w:t>icząc od daty odbioru kosiarki przez ZAMAWIAJĄC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Gwarancją objęte są wszystkie podzespoły mechaniczne, elektryczne, pneumatyczne i hydrauliczne oraz powłoka lakiernicza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warancja, o której mowa w ust. 1 nie wyłącza, nie ogranicza ani nie zawiesza uprawnień ZAMAWIAJĄCEGO wynikających z rękojmi za wady rzeczy sprzedanej. Okres rękojmi wynosi 24 miesiące licząc od daty odbioru kosiarki przez ZAMAWIAJĄC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okresie gwarancji i rękojmi WYKONAWCA zapewni serwis gwarancyjny (przeglądy i naprawy) kosiarki na terenie województwa dolnośląskiego. Serwis gwarancyjny zobowiązany będzie przyjąć kosiarkę do naprawy w terminie wyznaczonym przez ZAMAWIAJĄCEGO, nie krótszym niż 3 dni robocze od daty przesłania do WYKONAWCY zgłoszenia reklamacyjn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erwis gwarancyjny, o którym mowa w ust. 4 musi być wykonywany zgodnie z wszystkimi zaleceniami gwaranta w tym zakresie, a w szczególności musi zapewnić spełnienie wszystkich przewidzianych warunkami gwarancji czynności serwisowych oraz zastosowanie odpowiednich części zamiennych wymaganych przez gwaranta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 okresie gwarancji i rękojmi ZAMAWIAJĄCY ponosi koszty dojazdu kosiarki do serwisu, koszty obowiązkowych przeglądów gwarancyjnych oraz koszty wymiany elementów normalnie zużywających się, które nie podlegają bezpłatnej wymianie gwarancyjnej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 okresie gwarancji i rękojmi WYKONAWCA odpowiada za terminowe przyjęcie kosiarki do serwisu gwarancyjnego i usunięcie przez serwis wszelkich wad jakie pojawią się w tym okresie eksploatacji przyczepy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 okresie gwarancji i rękojmi wszelkie wady przedmiotu umowy muszą być usunięte w terminie nie dłuższym niż 14 dni licząc od daty przyjęcia kosiarki do serwisu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ozostałe warunki gwarancji, w szczególności dotyczące obowiązkowych przeglądów gwarancyjnych będą określone w przekazanej ZAMAWIAJĄCEMU dokumentacji eksploatacyjnej kosiarki. Zawarte w dokumentacji eksploatacyjnej kosiarki oświadczenie gwarancyjne, o którym mowa w art. 577</w:t>
        <w:softHyphen/>
        <w:softHyphen/>
        <w:softHyphen/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wiążą strony umowy w takim zakresie w jakim nie są sprzeczne z niniejszą umową, oraz ofertą WYKONAWC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 Wynagrod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 ZAMAWIAJĄCY zapłaci WYKONAWCY wynagrodzenie w kwoci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netto: ……………………. z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rutto: ……………………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VAT obejmującej wynagrodzenie określone w ust. 1 będzie protokół odbioru, o którym mowa w §3 ust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płata za wykonaną dostawę, nastąpi przelewem na rachunek bankowy WYKONAWCY numer ………………………………. na podstawie poprawnie wystawionej faktury VAT w terminie 30 dni od daty dostarczenia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ędzie wystawiona na: Powiat Wałbrzyski, Al. Wyzwolenia 20-24, 58-300 Wałbrzych, NIP 886-26-33-34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iż w przypadku wystawienia faktury VAT, z obowiązkiem naliczenia odpowiedniej stawki  podatku VAT,  numer rachunku bankowego podany w umowie /  fakturze VAT widnieje w wykazie podmiotów zarejestrowanych jako podatnicy VAT, niezarejestrowanych oraz wykreślonych i przywróconych do rejestru 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 Kary i odszkodow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wykonanie lub nienależyte wykonanie przedmiotu umowy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aliczał będzie kary umowne w wysok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tytułu </w:t>
      </w:r>
      <w:r>
        <w:rPr>
          <w:rFonts w:cs="Arial" w:ascii="Arial" w:hAnsi="Arial"/>
          <w:sz w:val="22"/>
          <w:szCs w:val="22"/>
        </w:rPr>
        <w:t>wypowiedzenia umowy przez ZAMAWIAJĄCEGO z przyczyn leżących po stronie WYKONAWCY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 wynagrodzenia netto, określonego w §5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dostawie przedmiotu umowy - w wysokości 0,5% wynagrodzenia netto określonego w §5 ust. 1 umowy, za każdy dzień opóźnienia ponad termin określony w §3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waniu wad i usterek przedmiotu umowy w okresie gwarancji i rękojmi - w wysokości 0,2% wynagrodzenia netto określonego w §5 ust. 1 umowy, za każdy dzień opóźnienia</w:t>
      </w:r>
      <w:r>
        <w:rPr>
          <w:rFonts w:cs="Arial" w:ascii="Arial" w:hAnsi="Arial"/>
          <w:spacing w:val="-1"/>
          <w:sz w:val="22"/>
          <w:szCs w:val="22"/>
        </w:rPr>
        <w:t xml:space="preserve"> ponad termin określony w §4 ust. 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 opóźnienie w przyjęciu przyczepy do serwisu gwarancyjnego celem usunięcia wad i usterek przedmiotu umowy w okresie gwarancji i rękojmi - w wysokości 0,2% wynagrodzenia netto określonego w §5 ust. 1 umowy, za każdy dzień opóźnienia ponad termin określony w §4 ust.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wentualne kary umowne WYKONAWCA zapłaci ZAMAWIAJĄCEMU na podstawie wystawionej księgowej noty obciążeniowej. ZAMAWIAJĄCY może potrącić kary umowne z wynagrodzenia WYKONAWCY, na co WYKONAWCA wyraża zgod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. Rozwiązanie um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mogą rozwiązać Umowę w wyniku porozumienia Stron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do wypowiedzenia </w:t>
      </w:r>
      <w:r>
        <w:rPr>
          <w:rFonts w:cs="Arial" w:ascii="Arial" w:hAnsi="Arial"/>
          <w:color w:val="000000"/>
          <w:spacing w:val="-1"/>
          <w:sz w:val="22"/>
          <w:szCs w:val="22"/>
        </w:rPr>
        <w:t>Umowy w przypadku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późnienia w dostawie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color w:val="000000"/>
          <w:spacing w:val="-1"/>
          <w:sz w:val="22"/>
          <w:szCs w:val="22"/>
        </w:rPr>
        <w:t>w stosunku do terminu określonego w §3 ust.1 przekraczającego 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ni kalendarzowych bez wyznaczania WYKONAWCY dodatkowego terminu dostawy przedmiotu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/>
      </w:pPr>
      <w:r>
        <w:rPr>
          <w:rFonts w:cs="Arial" w:ascii="Arial" w:hAnsi="Arial"/>
          <w:sz w:val="22"/>
          <w:szCs w:val="22"/>
        </w:rPr>
        <w:t>rażącego naruszenia przez WYKONAWCĘ obowiązków wynikających z 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a upadłości WYKONAWCY lub dokonania zajęcia ponad połowy jego majątk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3945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wiedzieć Umowę w terminie 30 dni od powzięcia wiadomości o okolicznościach, o których mowa w ust. 2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. Postanowienia końcow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zmiany i uzupełnienia niniejszej umowy </w:t>
      </w:r>
      <w:r>
        <w:rPr>
          <w:rFonts w:cs="Arial" w:ascii="Arial" w:hAnsi="Arial"/>
          <w:sz w:val="22"/>
          <w:szCs w:val="22"/>
        </w:rPr>
        <w:t>wymagają pisemnego aneksu,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sprawach nieuregulowanych niniejszą umowa, będą miały zastosowanie przepisy ustawy Kodeks cywiln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trzyganie sporów wynikłych przy wykonywaniu niniejszej umowy strony zgodni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dają sądowi właściwemu dla siedziby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pacing w:val="-14"/>
          <w:sz w:val="32"/>
          <w:szCs w:val="32"/>
        </w:rPr>
      </w:pPr>
      <w:r>
        <w:rPr>
          <w:rFonts w:cs="Arial" w:ascii="Arial" w:hAnsi="Arial"/>
          <w:b/>
          <w:spacing w:val="-14"/>
          <w:sz w:val="32"/>
          <w:szCs w:val="32"/>
        </w:rPr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 xml:space="preserve">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S.272.9.361.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  <w:color w:val="000000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6:00Z</dcterms:created>
  <dc:creator>Starostwo Powiatowe w Wałbrzychu</dc:creator>
  <dc:description/>
  <cp:keywords/>
  <dc:language>en-US</dc:language>
  <cp:lastModifiedBy>Katarzyna Morajko</cp:lastModifiedBy>
  <cp:lastPrinted>2021-07-13T11:03:00Z</cp:lastPrinted>
  <dcterms:modified xsi:type="dcterms:W3CDTF">2021-07-13T12:31:00Z</dcterms:modified>
  <cp:revision>7</cp:revision>
  <dc:subject/>
  <dc:title>UMOWA NR</dc:title>
</cp:coreProperties>
</file>