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4"/>
        <w:rPr>
          <w:spacing w:val="-20"/>
        </w:rPr>
      </w:pPr>
      <w:r>
        <w:rPr>
          <w:color w:val="008000"/>
        </w:rPr>
        <w:t xml:space="preserve">WYMAGANE DOKUMENTY DO ZAŁATWIENIA SPRAWY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06" w:before="230" w:after="0"/>
        <w:ind w:left="480" w:hanging="0"/>
        <w:rPr/>
      </w:pPr>
      <w:r>
        <w:rPr>
          <w:rFonts w:cs="Arial" w:ascii="Arial" w:hAnsi="Arial"/>
          <w:spacing w:val="-20"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ab/>
        <w:t>Wypełniony wniosek o wydanie zezwolenia na przewóz osób kolejką turystyczną, zawierając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06"/>
        <w:ind w:left="826" w:hanging="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lub nazwę oraz adres zamieszkania lub siedzibę organizatora imprezy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06"/>
        <w:ind w:left="8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rodzaj i nazwę imprez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06"/>
        <w:ind w:left="826" w:hanging="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ę o miejscu i dacie rozpoczęcia , przebiegu oraz zakończenia imprezy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06"/>
        <w:ind w:left="8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informację o przewidywanej liczbie uczestników imprez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06"/>
        <w:ind w:left="8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sób reprezentujących organizatora w sprawach zabezpieczenia trasy lub miejsca imprezy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06"/>
        <w:ind w:left="826" w:hanging="0"/>
        <w:rPr>
          <w:rFonts w:ascii="Arial" w:hAnsi="Arial" w:cs="Arial"/>
          <w:spacing w:val="-1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rganizatora lub jego przedstawiciela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06" w:before="206" w:after="0"/>
        <w:ind w:left="480" w:hanging="0"/>
        <w:rPr>
          <w:rFonts w:ascii="Arial" w:hAnsi="Arial" w:cs="Arial"/>
          <w:spacing w:val="-12"/>
          <w:sz w:val="18"/>
          <w:szCs w:val="18"/>
        </w:rPr>
      </w:pPr>
      <w:r>
        <w:rPr>
          <w:rFonts w:cs="Arial" w:ascii="Arial" w:hAnsi="Arial"/>
          <w:spacing w:val="-14"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Do wniosku należy dołączyć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06"/>
        <w:ind w:left="1195" w:right="163" w:hanging="360"/>
        <w:jc w:val="both"/>
        <w:rPr>
          <w:rFonts w:ascii="Arial" w:hAnsi="Arial" w:cs="Arial"/>
          <w:spacing w:val="-18"/>
          <w:sz w:val="18"/>
          <w:szCs w:val="18"/>
        </w:rPr>
      </w:pPr>
      <w:r>
        <w:rPr>
          <w:rFonts w:cs="Arial" w:ascii="Arial" w:hAnsi="Arial"/>
          <w:spacing w:val="-12"/>
          <w:sz w:val="18"/>
          <w:szCs w:val="18"/>
        </w:rPr>
        <w:t>A.</w:t>
      </w:r>
      <w:r>
        <w:rPr>
          <w:rFonts w:cs="Arial" w:ascii="Arial" w:hAnsi="Arial"/>
          <w:sz w:val="18"/>
          <w:szCs w:val="18"/>
        </w:rPr>
        <w:tab/>
        <w:t>szczegółowy regulamin imprezy, określający w szczególności zasady zachowania uczestników imprezy</w:t>
        <w:br/>
        <w:t>istotne dla bezpieczeństwa ruchu drogowego,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06"/>
        <w:ind w:left="1195" w:right="158" w:hanging="360"/>
        <w:jc w:val="both"/>
        <w:rPr>
          <w:rFonts w:ascii="Arial" w:hAnsi="Arial" w:cs="Arial"/>
          <w:spacing w:val="-16"/>
          <w:sz w:val="18"/>
          <w:szCs w:val="18"/>
        </w:rPr>
      </w:pPr>
      <w:r>
        <w:rPr>
          <w:rFonts w:cs="Arial" w:ascii="Arial" w:hAnsi="Arial"/>
          <w:spacing w:val="-18"/>
          <w:sz w:val="18"/>
          <w:szCs w:val="18"/>
        </w:rPr>
        <w:t>B.</w:t>
      </w:r>
      <w:r>
        <w:rPr>
          <w:rFonts w:cs="Arial" w:ascii="Arial" w:hAnsi="Arial"/>
          <w:sz w:val="18"/>
          <w:szCs w:val="18"/>
        </w:rPr>
        <w:tab/>
        <w:t>wykaz osób odpowiedzialnych za prawidłowy przebieg i zabezpieczenie imprezy na terenie</w:t>
        <w:br/>
        <w:t xml:space="preserve">poszczególnych województw oraz w miejscach rozpoczęcia i zakończenia każdego odcinka, a także </w:t>
        <w:br/>
        <w:t>w miejscach wymagających szczególnego zabezpieczenia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06"/>
        <w:ind w:left="1195" w:right="163" w:hanging="360"/>
        <w:jc w:val="both"/>
        <w:rPr>
          <w:rFonts w:ascii="Arial" w:hAnsi="Arial" w:cs="Arial"/>
          <w:spacing w:val="-18"/>
          <w:sz w:val="18"/>
          <w:szCs w:val="18"/>
        </w:rPr>
      </w:pPr>
      <w:r>
        <w:rPr>
          <w:rFonts w:cs="Arial" w:ascii="Arial" w:hAnsi="Arial"/>
          <w:spacing w:val="-16"/>
          <w:sz w:val="18"/>
          <w:szCs w:val="18"/>
        </w:rPr>
        <w:t>C.</w:t>
      </w:r>
      <w:r>
        <w:rPr>
          <w:rFonts w:cs="Arial" w:ascii="Arial" w:hAnsi="Arial"/>
          <w:sz w:val="18"/>
          <w:szCs w:val="18"/>
        </w:rPr>
        <w:tab/>
        <w:t>program imprezy ze szczegółowym opisem trasy i podaniem odległości między poszczególnymi jej</w:t>
        <w:br/>
        <w:t>odcinkami oraz określony w minutach i kilometrach program przejazdu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06"/>
        <w:ind w:left="1195" w:right="163" w:hanging="360"/>
        <w:jc w:val="both"/>
        <w:rPr>
          <w:rFonts w:ascii="Arial" w:hAnsi="Arial" w:cs="Arial"/>
          <w:spacing w:val="-18"/>
          <w:sz w:val="18"/>
          <w:szCs w:val="18"/>
        </w:rPr>
      </w:pPr>
      <w:r>
        <w:rPr>
          <w:rFonts w:cs="Arial" w:ascii="Arial" w:hAnsi="Arial"/>
          <w:spacing w:val="-18"/>
          <w:sz w:val="18"/>
          <w:szCs w:val="18"/>
        </w:rPr>
        <w:t>D.</w:t>
      </w:r>
      <w:r>
        <w:rPr>
          <w:rFonts w:cs="Arial" w:ascii="Arial" w:hAnsi="Arial"/>
          <w:sz w:val="18"/>
          <w:szCs w:val="18"/>
        </w:rPr>
        <w:tab/>
        <w:t>zobowiązanie organizatora do przywrócenia do poprzedniego stanu pasa drogowego na trasie przejazdu, lub miejsca pobytu uczestników imprezy, a w przypadku uszkodzenia pasa drogowego lub urządzeń drogowych będącego następstwem imprezy - do ich bezzwłocznego naprawienia lub pokrycia kosztów tych napraw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06"/>
        <w:ind w:left="1195" w:right="168" w:hanging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pacing w:val="-18"/>
          <w:sz w:val="18"/>
          <w:szCs w:val="18"/>
        </w:rPr>
        <w:t>E.</w:t>
      </w:r>
      <w:r>
        <w:rPr>
          <w:rFonts w:cs="Arial" w:ascii="Arial" w:hAnsi="Arial"/>
          <w:sz w:val="18"/>
          <w:szCs w:val="18"/>
        </w:rPr>
        <w:tab/>
        <w:t>pisemną zgodę właściciela lasu na przeprowadzenie imprezy w razie przeprowadzania jej na terenach</w:t>
        <w:br/>
        <w:t>leśnych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/>
          <w:iCs/>
          <w:color w:val="008000"/>
          <w:sz w:val="18"/>
          <w:szCs w:val="18"/>
        </w:rPr>
        <w:t>UWAGA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żej wymienione dokumenty, składamy w oryginale.  Wniosek należy złożyć w terminie co najmniej 30 dni przed planowanym terminem rozpoczęcia imprezy, przy czym w przypadku, kiedy impreza odbywa się na drogach podległych kilku organom- organem właściwym jes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 przypadku dróg różnych kategorii – organ zarządzający ruchem na drodze wyższej kategori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 przypadku dróg tej samej kategorii- organ właściwy ze względu na miejsce rozpoczęcia imprezy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Organizator imprezy przesyła w w/w terminie kopię wniosku wraz z wymaganymi dokumentami d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właściwego ze względu na miejsce rozpoczęcia imprezy komendanta wojewódzkiego Policji, a takż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omendanta oddziału Straży Granicznej- jeżeli impreza odbywa się w strefie nadgranicznej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danie zezwolenia (forma decyzji) należy wnieść opłatę skarbową w wys. 48zł.  (prócz podmiotów zwolnionych </w:t>
        <w:br/>
        <w:t>w oparciu o ustawę z dnia 16 listopada 2006 r., o opłacie skarbowej tj. Dz. U z 2020r. poz. 1546 ze zm.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Nr konta UM Wałbrzych: Bank Millenium  51 1160 2202 0000 0004 9251 5252.</w:t>
      </w:r>
      <w:r>
        <w:rPr>
          <w:rFonts w:cs="Arial" w:ascii="Arial" w:hAnsi="Arial"/>
          <w:b/>
          <w:sz w:val="18"/>
          <w:szCs w:val="1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 DOKUMENT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ek wraz z kompletem dokumentów należy złożyć w Kancelarii Ogólnej Starostwa Powiatowego </w:t>
        <w:br/>
        <w:t>w Wałbrzychu, Al. Wyzwolenia 24, parter,  pok. 28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SOBY DO KONTAKTU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ław Kasprzak –tel.  74 84 60 601</w:t>
      </w:r>
    </w:p>
    <w:p>
      <w:pPr>
        <w:pStyle w:val="Normal"/>
        <w:ind w:left="1416" w:hanging="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lang w:val="en-US"/>
        </w:rPr>
        <w:t xml:space="preserve">-fax. 74 84 24 517, 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-e-mail: s.kasprzak@powiatwalbrzyski.p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 I  SPOSÓB  ZAŁATWIENIA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yb ustawowy przewiduje załatwienie sprawy nie później niż w ciągu miesiąca, a sprawy szczególnie skomplikowane nie później niż w ciągu dwóch miesięcy od dnia wszczęcia postępowania. Decyzję o wydaniu lub odmowie wydania zezwolenia na odbycie imprezy wydaje się niezwłocznie po otrzymaniu pisemnej opinii Komendanta Wojewódzkiej Policji (Straży Granicznej), co najmniej na 7 dni przed planowanym terminem rozpoczęcia imprez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dbiór zezwolenia następuje na Samodzielnym Stanowisku ds. Zarządzania Ruchem na Drogach, Wałbrzych </w:t>
        <w:br/>
        <w:t>Al. Wyzwolenia 20, pokój nr 359, po wcześniejszym telefonicznym powiadomieniu przez pracownika,</w:t>
        <w:br/>
        <w:t xml:space="preserve">osobiście lub przez osobę upoważnioną. Możliwe jest przesłanie decyzji listem poleconym.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odbiorze osobistym  konieczne jest posiadanie dowodu osobistego lub innego dokumentu ze zdjęciem, pozwalającego na potwierdzenie tożsamości wnioskodawcy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RYB ODWOŁAWCZY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  <w:shd w:fill="000000" w:val="clear"/>
        </w:rPr>
      </w:pPr>
      <w:r>
        <w:rPr>
          <w:rFonts w:cs="Arial" w:ascii="Arial" w:hAnsi="Arial"/>
          <w:sz w:val="18"/>
          <w:szCs w:val="18"/>
        </w:rPr>
        <w:t xml:space="preserve">Od decyzji stronie przysługuje wniesienie odwołania do Samorządowego Kolegium Odwoławczego </w:t>
        <w:br/>
        <w:t xml:space="preserve">w Wałbrzychu, Aleja Wyzwolenia 24, za pośrednictwem Starosty Wałbrzyskiego. Odwołanie należy składać </w:t>
        <w:br/>
        <w:t xml:space="preserve">w Kancelarii Ogólnej, parter, pok. 28.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  <w:shd w:fill="000000" w:val="clear"/>
        </w:rPr>
      </w:pPr>
      <w:r>
        <w:rPr>
          <w:rFonts w:cs="Arial" w:ascii="Arial" w:hAnsi="Arial"/>
          <w:b/>
          <w:color w:val="008000"/>
          <w:sz w:val="18"/>
          <w:szCs w:val="18"/>
          <w:shd w:fill="000000" w:val="clear"/>
        </w:rPr>
      </w:r>
    </w:p>
    <w:p>
      <w:pPr>
        <w:pStyle w:val="Heading2"/>
        <w:rPr/>
      </w:pPr>
      <w:r>
        <w:rPr/>
        <w:t>PODSTAWA PRAW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0 czerwca 1997 roku Prawo o ruchu drogowym (tj. Dz. U. z 2021r. poz. 450 ze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Ustawa z dnia 16 listopada 2006 roku o opłacie skarbowej (tj. Dz. U. z 2020r. poz. 1044 ze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Ustawa z dnia 14 czerwca 1960 r. Kodeks postępowania administracyjnego (tj.  Dz. U. z 2021r. poz. 735 ze zm.)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0" w:type="dxa"/>
      <w:jc w:val="left"/>
      <w:tblInd w:w="-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1853"/>
    </w:tblGrid>
    <w:tr>
      <w:trPr>
        <w:trHeight w:val="366" w:hRule="exact"/>
        <w:cantSplit w:val="true"/>
      </w:trPr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 kart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 AKTUALIZACJI</w:t>
          </w:r>
        </w:p>
      </w:tc>
    </w:tr>
    <w:tr>
      <w:trPr>
        <w:trHeight w:val="366" w:hRule="exact"/>
        <w:cantSplit w:val="true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tanisław Kasprzak</w:t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2021,07,02</w:t>
          </w:r>
        </w:p>
      </w:tc>
    </w:tr>
  </w:tbl>
  <w:p>
    <w:pPr>
      <w:pStyle w:val="Normal"/>
      <w:rPr/>
    </w:pPr>
    <w:r>
      <w:rPr/>
    </w:r>
  </w:p>
  <w:p>
    <w:pPr>
      <w:pStyle w:val="Footer"/>
      <w:jc w:val="right"/>
      <w:rPr/>
    </w:pPr>
    <w:r>
      <w:rPr>
        <w:b w:val="false"/>
        <w:i/>
        <w:sz w:val="16"/>
        <w:szCs w:val="16"/>
      </w:rPr>
      <w:t xml:space="preserve">Data wydruku: </w:t>
    </w:r>
    <w:r>
      <w:rPr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</w:rPr>
      <w:instrText xml:space="preserve"> DATE \@"yyyy\-MM\-dd" </w:instrText>
    </w:r>
    <w:r>
      <w:rPr>
        <w:sz w:val="16"/>
        <w:i/>
        <w:b w:val="false"/>
        <w:szCs w:val="16"/>
      </w:rPr>
      <w:fldChar w:fldCharType="separate"/>
    </w:r>
    <w:r>
      <w:rPr>
        <w:sz w:val="16"/>
        <w:i/>
        <w:b w:val="false"/>
        <w:szCs w:val="16"/>
      </w:rPr>
      <w:t>2026-07-31</w:t>
    </w:r>
    <w:r>
      <w:rPr>
        <w:sz w:val="16"/>
        <w:i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386"/>
      <w:gridCol w:w="2845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862848339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5386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mallCaps/>
              <w:sz w:val="24"/>
            </w:rPr>
            <w:t>KARTA  USŁUGI</w:t>
          </w:r>
        </w:p>
      </w:tc>
      <w:tc>
        <w:tcPr>
          <w:tcW w:w="2845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nak: SO.0143.75.2011.SD5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rejestracji: 17.11.2011</w:t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24"/>
              <w:szCs w:val="24"/>
            </w:rPr>
            <w:t xml:space="preserve">Wydanie zezwolenia na wykorzystanie dróg </w:t>
            <w:br/>
            <w:t xml:space="preserve">w sposób szczególny- przewóz osób kolejką turystyczną  </w:t>
          </w:r>
        </w:p>
      </w:tc>
      <w:tc>
        <w:tcPr>
          <w:tcW w:w="2845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  <w:sz w:val="18"/>
        <w:spacing w:val="-1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8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8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pacing w:val="-1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WW8NumSt9z0">
    <w:name w:val="WW8NumSt9z0"/>
    <w:qFormat/>
    <w:rPr>
      <w:rFonts w:ascii="Arial" w:hAnsi="Arial" w:cs="Arial"/>
      <w:spacing w:val="-1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41:00Z</dcterms:created>
  <dc:creator>Basia</dc:creator>
  <dc:description/>
  <cp:keywords/>
  <dc:language>en-US</dc:language>
  <cp:lastModifiedBy>s.kasprzak</cp:lastModifiedBy>
  <cp:lastPrinted>2015-11-13T11:48:00Z</cp:lastPrinted>
  <dcterms:modified xsi:type="dcterms:W3CDTF">2021-07-02T07:46:00Z</dcterms:modified>
  <cp:revision>7</cp:revision>
  <dc:subject/>
  <dc:title>WYMAGANE  DOKUMENTY  DO  ZAŁATWIENIA  SPRAWY</dc:title>
</cp:coreProperties>
</file>