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pacing w:val="-20"/>
          <w:sz w:val="20"/>
          <w:szCs w:val="20"/>
        </w:rPr>
      </w:pPr>
      <w:r>
        <w:rPr>
          <w:color w:val="008000"/>
        </w:rPr>
        <w:t>WYMAGANE DOKUMENTY DO ZAŁATWIENIA SPRAWY</w:t>
      </w:r>
    </w:p>
    <w:p>
      <w:pPr>
        <w:pStyle w:val="Heading4"/>
        <w:rPr/>
      </w:pPr>
      <w:r>
        <w:rPr>
          <w:spacing w:val="-20"/>
          <w:sz w:val="20"/>
          <w:szCs w:val="20"/>
        </w:rPr>
        <w:t>1.</w:t>
      </w:r>
      <w:r>
        <w:rPr>
          <w:sz w:val="20"/>
          <w:szCs w:val="20"/>
        </w:rPr>
        <w:t xml:space="preserve"> Wypełniony wniosek o wydanie zezwolenia kategorii II – wzór forma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Starosta Wałbrzy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>Aleja Wyzwolenia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58-300 Wałbrzych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zezwolenia kategorii II / </w:t>
      </w:r>
      <w:r>
        <w:rPr>
          <w:rFonts w:cs="Arial" w:ascii="Arial" w:hAnsi="Arial"/>
          <w:strike/>
        </w:rPr>
        <w:t>III /IV</w:t>
      </w:r>
      <w:r>
        <w:rPr>
          <w:rFonts w:cs="Arial" w:ascii="Arial" w:hAnsi="Arial"/>
        </w:rPr>
        <w:t xml:space="preserve"> / ***) na przejazd pojazdu nienormatywnego </w:t>
        <w:br/>
        <w:t>na okres miesiąca / 6 miesięcy / 12 miesięcy / 24 miesięcy **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NIOSKODAWCA: 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mię, nazwisko / nazw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: ………………………………………,  nr faxu: ……………………………………………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**)…………………………………,REGON**) ………………… ,PESEL**)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ezwolenia na przejazd w term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…………………………………………………………do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drogach publicznych pojazdu nienormatywnego, któr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nie przekracza***)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5m dla pojedynczego pojazd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3m dla zespołu pojazd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0m dla zespołu pojazdu o skrętnych osi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nie przekracza***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 3,2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- 3,4m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- 4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ie przekracza 4,3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ciski osi nie są większe od dopuszczalnych**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masa całkowita nie jest większa od dopuszczalnej**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zeczywista masa całkowita nie przekracza 60t***),</w:t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la podmiotu: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)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wyznaczonej przez wnioskodawcę do kontaktu: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, te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 dowód wniesienia opłaty za wydanie zezw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 lub osoby przez niego upoważ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O ile nadan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800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**)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8000"/>
          <w:sz w:val="18"/>
          <w:szCs w:val="18"/>
        </w:rPr>
        <w:t>UWAGA</w:t>
      </w:r>
      <w:r>
        <w:rPr>
          <w:rFonts w:cs="Arial" w:ascii="Arial" w:hAnsi="Arial"/>
          <w:iCs/>
          <w:color w:val="008000"/>
          <w:sz w:val="18"/>
          <w:szCs w:val="18"/>
        </w:rPr>
        <w:t>- zezwolenie wydaje Starosta właściwy ze względu na siedzibę wnioskodawcy albo miejsce rozpoczęcia przejazdu. Zezwolenie wydaje się po uiszczeniu opłaty, w terminie 3 dni roboczych od dnia złożenia wniosku o jego wydanie. W przypadku niewydania zezwolenia zwraca się wniesioną opłatę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color w:val="008000"/>
          <w:sz w:val="18"/>
          <w:szCs w:val="18"/>
        </w:rPr>
        <w:t>Zezwolenie obejmuje przejazd drogami publicznym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opłaty wynos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II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   200 zł. – za zezwolenie wydane na okres miesiąca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   400 zł – za zezwolenie wydane na okres 6 miesięcy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1 200 zł - za zezwolenie wydane na okres 12 miesięc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2 000 zł - za zezwolenie wydane na okres 24 miesięc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konta dla zezwolenia kat. III  -  </w:t>
      </w:r>
      <w:r>
        <w:rPr>
          <w:rFonts w:cs="Arial" w:ascii="Arial" w:hAnsi="Arial"/>
          <w:b/>
        </w:rPr>
        <w:t>96 1560 0013 2242 2159 5745 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wraz z kompletem dokumentów należy złożyć w Kancelarii Ogólnej Starostwa, </w:t>
        <w:br/>
        <w:t>58-300 Wałbrzych, Al. Wyzwolenia 24, (parter,  pokój nr 28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 –tel.  74 84 60 601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fax: 74 84 24 517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-e-mail: s.kasprzak@powiatwalbrzyski.p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łbrzych, Al. Wyzwolenia 20, pokój nr 35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ezwolenie wydaje się po uiszczeniu opłaty, w terminie 3 dni roboczych od dnia złożenia wniosku o jego wyda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zezwolenia następuje na Stanowisku ds. Zarządzania Ruchem na Drogach </w:t>
      </w:r>
      <w:r>
        <w:rPr>
          <w:rFonts w:cs="Arial" w:ascii="Arial" w:hAnsi="Arial"/>
          <w:b/>
          <w:sz w:val="18"/>
          <w:szCs w:val="18"/>
        </w:rPr>
        <w:t xml:space="preserve">- </w:t>
        <w:br/>
      </w:r>
      <w:r>
        <w:rPr>
          <w:rFonts w:cs="Arial" w:ascii="Arial" w:hAnsi="Arial"/>
          <w:sz w:val="18"/>
          <w:szCs w:val="18"/>
        </w:rPr>
        <w:t xml:space="preserve">Wałbrzych, Al. Wyzwolenia 20, pokój nr 359, po wcześniejszym telefonicznym powiadomieniu przez pracownika. Zezwolenie można odebrać  osobiście lub przez osobę upoważnioną. Możliwe jest też przesłanie zezwolenia  listem </w:t>
        <w:br/>
        <w:t>za zwrotnym potwierdzeniem odbioru. Przy odbiorze osobistym  konieczne jest posiadanie dowodu osobistego lub innego dokumentu ze zdjęciem, pozwalającego na potwierdzenie tożsamośc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 xml:space="preserve">Od decyzji stronie przysługuje wniesienie odwołania do Samorządowego Kolegium Odwoławczego w Wałbrzychu, </w:t>
        <w:br/>
        <w:t xml:space="preserve">Al. Wyzwolenia 24, za pośrednictwem Starosty Wałbrzyskiego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b/>
          <w:color w:val="008000"/>
          <w:sz w:val="18"/>
          <w:szCs w:val="18"/>
          <w:shd w:fill="000000" w:val="clear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Ustawa z dnia 20 czerwca 1997 roku Prawo o ruchu drogowym ( tj. Dz. U. z 2021 r. poz. 450ze zm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ozporządzenie Ministra Transportu, Budownictwa i Gospodarki Morskiej, z dnia 1 lutego 2021r.  </w:t>
        <w:br/>
        <w:t>w sprawie zezwoleń na przejazd pojazdów nienormatywnych (Dz. U. z 2021r., poz. 21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 Ministra Infrastruktury, z dnia 16 lutego 2021r.  w sprawie wysokości opłat za wydanie zezwolenia na przejazd pojazdu nienormatywnego (Dz. U. z 2021r., poz. 315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53"/>
    </w:tblGrid>
    <w:tr>
      <w:trPr>
        <w:trHeight w:val="366" w:hRule="exact"/>
        <w:cantSplit w:val="true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  <w:cantSplit w:val="true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isław Kasprzak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21,07,02</w:t>
          </w:r>
        </w:p>
      </w:tc>
    </w:tr>
  </w:tbl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386"/>
      <w:gridCol w:w="2845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47322646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284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nak: SO.0143.74.2011.SD4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rejestracji: 12.08.2011</w:t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  <w:szCs w:val="24"/>
            </w:rPr>
            <w:t xml:space="preserve">Wydanie zezwolenia kategorii II na przejazd pojazdu nienormatywnego na okres miesiąca / </w:t>
            <w:br/>
            <w:t xml:space="preserve">6 miesięcy / 12 miesięcy / 24 miesięcy  </w:t>
          </w:r>
        </w:p>
      </w:tc>
      <w:tc>
        <w:tcPr>
          <w:tcW w:w="28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9:00Z</dcterms:created>
  <dc:creator>Basia</dc:creator>
  <dc:description/>
  <cp:keywords/>
  <dc:language>en-US</dc:language>
  <cp:lastModifiedBy>s.kasprzak</cp:lastModifiedBy>
  <cp:lastPrinted>2012-07-27T13:07:00Z</cp:lastPrinted>
  <dcterms:modified xsi:type="dcterms:W3CDTF">2021-07-02T07:49:00Z</dcterms:modified>
  <cp:revision>9</cp:revision>
  <dc:subject/>
  <dc:title>WYMAGANE  DOKUMENTY  DO  ZAŁATWIENIA  SPRAWY</dc:title>
</cp:coreProperties>
</file>