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bCs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ek o dokonanie wpisu do rejestru przedsiębiorców prowadzących stację kontroli pojazdów (patrz – załącznik     nr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enie (załącznik nr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ację kontroli pojazdów może prowadzić przedsiębiorca, który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 siedzibę lub miejsce zamieszkania na terytorium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jest przedsiębiorcą, w stosunku do którego otwarto likwidację lub ogłoszono upadł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był prawomocnie skazany za przestępstwo popełnione w celu osiągnięcia korzyści majątkowej lub przestępstwo przeciwko dokumentom - dotyczy osoby fizycznej lub członków organów osoby praw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 wyposażenie kontrolno-pomiarowe oraz warunki lokalowe gwarantujące wykonywanie odpowiedniego zakresu badań technicznych pojazdów zgodnie ze szczegółowymi warunkami przeprowadzania tych ba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 poświadczenie zgodności wyposażenia i warunków lokalowych z wymaganiami odpowiednio</w:t>
        <w:br/>
        <w:t>do zakresu przeprowadzanych badań wpisanego do rejestru przedsiębiorców prowadzących stację kontroli pojazdów (poświadczenie wydaje, za opłatą, w drodze decyzji, Dyrektor Transportowego Dozoru Technicznego. Zachowuje ono ważność do czasu zmiany stanu faktycznego, dla którego zostało wydane, nie dłużej niż 5 lat od daty jego wydani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zatrudnia uprawnionych diagnostów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oświadczenie, zgodności wyposażenia i warunków lokalowych wydaje za opłatą, w drodze decyzji, Dyrektor Transportowego Dozoru Technicznego, po dokonaniu sprawdzenia stacji kontroli pojazdów. Poświadczenie zachowuje ważność do czasu zmiany stanu faktycznego, dla którego zostało wydane, nie dłużej niż przez 5 lat od daty jego wydania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ie zaświadczenia potwierdzającego wpis do rejestru działalności regulowanej podlega opłacie skarbowej</w:t>
        <w:br/>
        <w:t>w wysokości 412,00 zł. – na podstawie: część I, ust. 36 pkt 1 załącznika do ustawy z dnia</w:t>
        <w:br/>
        <w:t xml:space="preserve">16 listopada 2006 r. o opłacie skarbowej (tj. Dz. U. z 2020, poz. 1546 ze zmianami) uiszczonej  </w:t>
      </w:r>
      <w:r>
        <w:rPr>
          <w:rFonts w:cs="Arial" w:ascii="Arial" w:hAnsi="Arial"/>
          <w:bCs/>
          <w:sz w:val="18"/>
          <w:szCs w:val="18"/>
        </w:rPr>
        <w:t xml:space="preserve">na konto Urzędu Miejskiego w Wałbrzychu - Bank Millennium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miana wpisu do działalności regulowanej, jeżeli dotyczy ona rozszerzenia zakresu działalności podlega opłacie skarbowej w wysokości 206,00 zł na podstawie: część I, ust. 37 pkt 1 załącznika do ustawy z dnia</w:t>
        <w:br/>
        <w:t xml:space="preserve">16 listopada 2006r. o opłacie skarbowej (tj. Dz. U. z 2020, poz. 1546 ze zmianami) uiszczonej </w:t>
      </w:r>
      <w:r>
        <w:rPr>
          <w:rFonts w:cs="Arial" w:ascii="Arial" w:hAnsi="Arial"/>
          <w:bCs/>
          <w:sz w:val="18"/>
          <w:szCs w:val="18"/>
        </w:rPr>
        <w:t xml:space="preserve">na konto Urzędu Miejskiego w Wałbrzychu - Bank Millennium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160 2202 0000 0004 9251 5252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w godzinach urzędowania starostwa). Od opłat dokonywanych na powyższe konto pobierana jest prowiz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ja Wyzwolenia 24 - kancelaria ogólna pokój  nr 21 - parte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ław Kasprzak, Dariusz Gajewski pokój nr  10  tel. 748460601 lub 7484605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dokumentami przedsiębiorca składa osobiś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maksymalnie 7 dni na wydanie zaświadczenia od dnia wpływu wniosku wraz</w:t>
        <w:br/>
        <w:t xml:space="preserve">z oświadczeniem o spełnieniu warunków wymaganych do wykonania działalności gospodar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ten może zostać przedłużony. W przypadku konieczności uzupełnienia brakujących dokumentów,</w:t>
        <w:br/>
        <w:t>o czym Wnioskodawca zostanie powiadomiony pisemni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rminie odbioru zaświadczenia Wnioskodawca zostanie poinformowany telefonicznie lub pisemni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20 czerwca 1997r. – Prawo o ruchu drogowym (tj. Dz. U. z 2021, poz. 450 ze zmianami) wraz </w:t>
        <w:br/>
        <w:t>z akt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stawa z dnia 6 marca 2018 roku Prawo przedsiębiorców (Dz. U. z 2021, poz. 16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Ustawa z dnia16 listopada 2006r. o opłacie skarbowej (tj. Dz. U. z 2020, poz. 1546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30.06.202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775757150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22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4"/>
            </w:rPr>
            <w:t>jak załatwić sprawę ?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WYDAWANIE ZAŚWIADCZEŃ O WPISIE DO REJESTRU PRZEDSIĘBIORCÓW  PROWADZĄCYCH STACJE KONTROLI POJAZDÓW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8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1:00Z</dcterms:created>
  <dc:creator>Elżbieta M</dc:creator>
  <dc:description/>
  <cp:keywords/>
  <dc:language>en-US</dc:language>
  <cp:lastModifiedBy>Dariusz Gajewski</cp:lastModifiedBy>
  <cp:lastPrinted>2015-12-30T12:18:00Z</cp:lastPrinted>
  <dcterms:modified xsi:type="dcterms:W3CDTF">2021-07-01T07:58:00Z</dcterms:modified>
  <cp:revision>11</cp:revision>
  <dc:subject/>
  <dc:title/>
</cp:coreProperties>
</file>