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>
          <w:color w:val="008000"/>
        </w:rPr>
        <w:t>WYMAGANE DOKUMENTY DO ZAŁATWIENIA SPRA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a obiegająca się o dokonanie wpisu winna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nio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kolorową fotografię o wymiarach 35 x 45 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</w:t>
        <w:br/>
        <w:t xml:space="preserve">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.); osoba nosząca nakrycie głowy zgodnie z zasadami swojego wyznania może załączyć do wniosku fotografię przedstawiającą ją w nakryciu głowy, </w:t>
        <w:br/>
        <w:t xml:space="preserve">o ile wizerunek twarzy jest w pełni widoczny – w takim przypadku do wniosku załącza się zaświadczenie </w:t>
        <w:br/>
        <w:t xml:space="preserve">o przynależności do wspólnoty wyznaniowej zarejestrowanej 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ę orzeczenia lekarskiego stwierdzającego brak przeciwwskazań zdrowotnych do wykonywania pracy na stanowisku kiero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ę orzeczenia psychologicznego stwierdzającego brak przeciwwskazań psychologicznych do wykonywania pracy na stanowisku kiero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</w:rPr>
        <w:t>kopię świadectwa kwalifikacji zawodowej potwierdzającego ukończenie kwalifikacji wstępnej, kwalifikacji wstępnej przyśpieszonej, kwalifikacji wstępnej uzupełniającej, kwalifikacji wstępnej uzupełniającej przyspieszonej lub szkolenia okre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</w:rPr>
        <w:t>kserokopię posiadanego prawa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uiszczenia opłaty za wydanie prawa jazdy wraz  z opłatą ewidencyj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y dokumentów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tożsamości do wglą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Wpis jest dokonywany w formie wymiany prawa jazdy na okres 5 lat, liczony od dnia wydania świadectwa kwalifikacji zawodowej, przy czym termin ten nie może być dłuższy niż okres ważności orzeczenia lekarskiego i orzeczenia psycholog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Informacje dodatkowe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ierowcy wykonujący przewóz drogowy posiadający prawa jazdy kategorii D1, D1+E, D lub D+E wydane do dnia 10.09.2008 r. oraz kategorii C1, C1+E, C lub C+E wydane do dnia 10.09.2009 r. zobowiązani są wykonać badania lekarskie i psychologiczne po ukończeniu pierwszego szkolenia okresowego przed dniem uzyskania wpisu do prawa jaz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zostali kierowcy mają obowiązek wykonać pierwsze badanie lekarskie i psychologiczne przed dniem wydania świadectwa kwalifikacji zawodowej potwierdzającego ukończenie kwalifikacji wstępnej lub wstępnej przyśpieszonej,</w:t>
        <w:br/>
        <w:t>a każde następne badania po upływie poprzednich badań lekarskich lub psych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sectPr>
          <w:type w:val="continuous"/>
          <w:pgSz w:w="11906" w:h="16838"/>
          <w:pgMar w:left="1418" w:right="851" w:gutter="0" w:header="68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za wydanie prawa jazdy wynosi 100 zł + 0,50 opłata ewidencyj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- Bank PKO BP S.A. </w:t>
      </w:r>
      <w:r>
        <w:rPr>
          <w:rFonts w:cs="Arial" w:ascii="Arial" w:hAnsi="Arial"/>
          <w:b/>
          <w:bCs/>
        </w:rPr>
        <w:t xml:space="preserve">Nr: </w:t>
      </w:r>
      <w:r>
        <w:rPr>
          <w:rStyle w:val="StrongEmphasis"/>
        </w:rPr>
        <w:t>51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o 15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)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konto Urzędu Miejskiego w Wałbrzychu - Bank PKO BP S.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Nr: </w:t>
      </w:r>
      <w:r>
        <w:rPr>
          <w:rStyle w:val="StrongEmphasis"/>
        </w:rPr>
        <w:t>51 1160 2202 0000 0004 9251 5252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. Wyzwolenia 24, 58-300 Wałbrzych. </w:t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 xml:space="preserve"> </w:t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atarzyna Guzera </w:t>
        <w:tab/>
        <w:t xml:space="preserve"> </w:t>
        <w:tab/>
        <w:t xml:space="preserve"> pokój nr 6  </w:t>
        <w:tab/>
        <w:t>tel.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ERMIN  I  SPOSÓB  ZAŁAT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ie wniosku o wtórnik  prawa jazdy następuje osobiś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wnioskowanego sposobu otrzymania druku odbiór może nastąpić osobiście lub za pośrednictwem pocz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danych do producenta praw jazdy (PWPW Warszawa) nie dłużej niż 2 dni  od daty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esłanie wyprodukowanego prawa jazdy od producenta – 7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30" w:hanging="3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Ustawa z dnia 5 stycznia 2011 roku - o kierujących pojazdami (tekst jednolity Dz.U. z 2020, poz. 1268</w:t>
        <w:br/>
        <w:t>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Rozporządzenie Ministra Infrastruktury i Budownictwa z dnia 24 lutego 2016 roku - w sprawie wydawania dokumentów stwierdzających uprawnienia do kierowania pojazdami (tekst jednolity Dz.U. z 2016, poz. 231</w:t>
        <w:br/>
        <w:t>ze zmianam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>Ustawa z dnia 6 września 2001 roku - o transporcie drogowym (tekst jednolity Dz.U. z 2021, poz. 450</w:t>
        <w:br/>
        <w:t>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>Rozporządzenie Ministra Transportu, Budownictwa i Gospodarki Morskiej z dnia 29 sierpnia 2012 roku -</w:t>
        <w:br/>
        <w:t>w sprawie wzorów dokumentów stwierdzających uprawnienia do kierowania pojazdami (tekst jednolity Dz.U.</w:t>
        <w:br/>
        <w:t>z 2016, poz. 70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</w:rPr>
        <w:t>Rozporządzenie Ministra Transportu, Budownictwa i Gospodarki Morskiej z dnia 11 stycznia 2013 roku -</w:t>
        <w:br/>
        <w:t>w sprawie wysokości opłat za wydanie dokumentów stwierdzających uprawnienia do kierowania pojazdami (tekst jednolity Dz.U. z 2013, poz. 8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 roku – Kodeks postępowania administracyjnego (tekst jednolity Dz.U. z 2021, poz. 73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stawa z dnia 16 listopada 2006 roku - o opłacie skarbowej (tekst jednolity Dz.U. z 2020, poz. 1546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8" w:right="851" w:gutter="0" w:header="68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77695275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WPIS W PRAWIE JAZDY POTWIERDZAJĄCY UZYSKANIE KWALIFIKACJI WSTĘPNEJ LUB OKRES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3:00Z</dcterms:created>
  <dc:creator>Elżbieta M</dc:creator>
  <dc:description/>
  <cp:keywords/>
  <dc:language>en-US</dc:language>
  <cp:lastModifiedBy>Sebastian Makowski</cp:lastModifiedBy>
  <cp:lastPrinted>2021-05-13T10:26:00Z</cp:lastPrinted>
  <dcterms:modified xsi:type="dcterms:W3CDTF">2021-07-06T08:51:00Z</dcterms:modified>
  <cp:revision>7</cp:revision>
  <dc:subject/>
  <dc:title>WYMAGANE DOKUMENTY DO ZAŁATWIENIA SPRAWY</dc:title>
</cp:coreProperties>
</file>