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76"/>
        <w:rPr>
          <w:color w:val="008000"/>
        </w:rPr>
      </w:pPr>
      <w:r>
        <w:rPr>
          <w:color w:val="008000"/>
        </w:rPr>
        <w:t>WYMAGANE DOKUMENTY DO ZAŁATWIENIA SPRA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lorowa fotografia o wymiarach 35 x 45 mm, wykonana na jednolitym jasnym tle, mająca dobrą ostrość oraz odwzorowująca naturalny kolor skóry, obejmująca wizerunek od wierzchołka głowy do górnej części barków, tak aby twarz zajmowała 70-80% fotografii, pokazująca wyraźnie oczy, zwłaszcza źrenice i przedstawiająca osobę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ozycji frontalnej, bez nakrycia głowy i okularów z ciemnymi szkłami, patrzącą na wprost z otwartymi oczami nieprzesłoniętymi włosami, z naturalnym wyrazem twarzy i zamkniętymi ustami; fotografia powinna być wykonana nie wcześniej niż 6 miesięcy przed dniem złożenia wniosku; osoba z wrodzonymi lub nabytymi wadami narządu wzroku może załączyć do wniosku fotografię przedstawiającą ją w okularach z ciemnymi szkłami; w takim przypadku do wniosku załącza się również orzeczenie o niepełnosprawności osoby do 16 roku życia  lub orzeczenie o stopniu niepełnosprawności osoby, która ukończyła 16 lat, z powodu wrodzonej lub nabytej wady narządu wzroku, wydane zgodnie z przepisami ustawy z dnia 27 sierpnia 1997 r. o rehabilitacji zawodowej i społecznej oraz zatrudnianiu osób niepełnosprawnych (Dz. U. z 2016 r., poz. 1948 ze zmianami.); osoba nosząca nakrycie głowy zgodnie z zasadami swojego wyznania może załączyć do wniosku fotografię przedstawiającą ją w nakryciu głowy, o ile wizerunek twarzy jest w pełni widoczny – w takim przypadku do wniosku załącza się zaświadczenie o przynależności do wspólnoty wyznaniowej zarejestrowanej </w:t>
        <w:br/>
        <w:t xml:space="preserve">w Rzeczypospolitej Polskiej; dopuszcza się załączenie zdjęcia wykonanego techniką cyfrową zapisanego na zewnętrznym nośniku dany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rzeczenie lekarskie stwierdzające brak przeciwwskazań zdrowotnych do kierowania pojazdem oraz kserokopia posiadanego prawa jazdy – jeżeli zmiana dotyczy daty ważności uzyskanego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Kserokopia posiadanego prawa jazdy – jeżeli wydanie dokumentu następuje w wyniku zmiany da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 uiszczenia opłaty za wydanie wtórnika prawa jazd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ieczne jest posiadanie dokumentu tożsamości ze zdjęci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PŁAT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łata za wydanie prawa jazdy wynosi 100 zł + 0,50 opłata ewidencyjn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łatę należy dokonać na konto Starostwa Powiatowego w Wałbrzychu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sz w:val="22"/>
          <w:szCs w:val="22"/>
        </w:rPr>
        <w:t>96 1560 0013 2242 2159 5745 0001</w:t>
      </w:r>
      <w:r>
        <w:rPr>
          <w:b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płata za pełnomocnictwo (od każdego stosunku pełnomocnictwa) wynosi 17 zł i uiszcza się ją na konto Urzędu Miejskiego w Wałbrzychu - Bank PKO BP S.A. </w:t>
      </w:r>
      <w:r>
        <w:rPr>
          <w:rFonts w:cs="Arial" w:ascii="Arial" w:hAnsi="Arial"/>
          <w:b/>
          <w:bCs/>
          <w:sz w:val="18"/>
          <w:szCs w:val="18"/>
        </w:rPr>
        <w:t xml:space="preserve">Nr: </w:t>
      </w:r>
      <w:r>
        <w:rPr>
          <w:rStyle w:val="StrongEmphasis"/>
        </w:rPr>
        <w:t>51 1160 2202 0000 0004 9251 525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Opłaty nie pobiera się m.in. od pełnomocnictw udzielanych małżonkowi, wstępnemu, zstępnemu lub rodzeństw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płat można dokonać w następującej formi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bezpośrednio przy stanowisku kartą płatniczą, (opłata za transakcję kartą płatniczą wynosi 2 zł)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kasie znajdującej się na terenie Starostwa w budynku nr 24 (czynna od 7</w:t>
      </w:r>
      <w:r>
        <w:rPr>
          <w:rFonts w:cs="Arial" w:ascii="Arial" w:hAnsi="Arial"/>
          <w:bCs/>
          <w:sz w:val="18"/>
          <w:szCs w:val="18"/>
          <w:vertAlign w:val="superscript"/>
        </w:rPr>
        <w:t>30</w:t>
      </w:r>
      <w:r>
        <w:rPr>
          <w:rFonts w:cs="Arial" w:ascii="Arial" w:hAnsi="Arial"/>
          <w:bCs/>
          <w:sz w:val="18"/>
          <w:szCs w:val="18"/>
        </w:rPr>
        <w:t xml:space="preserve"> do 15</w:t>
      </w:r>
      <w:r>
        <w:rPr>
          <w:rFonts w:cs="Arial" w:ascii="Arial" w:hAnsi="Arial"/>
          <w:bCs/>
          <w:sz w:val="18"/>
          <w:szCs w:val="18"/>
          <w:vertAlign w:val="superscript"/>
        </w:rPr>
        <w:t>30</w:t>
      </w:r>
      <w:r>
        <w:rPr>
          <w:rFonts w:cs="Arial" w:ascii="Arial" w:hAnsi="Arial"/>
          <w:bCs/>
          <w:sz w:val="18"/>
          <w:szCs w:val="18"/>
        </w:rPr>
        <w:t xml:space="preserve">),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 innym punkcie kasowym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lewem internetowym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!</w:t>
      </w:r>
      <w:r>
        <w:rPr>
          <w:rFonts w:cs="Arial" w:ascii="Arial" w:hAnsi="Arial"/>
          <w:bCs/>
          <w:sz w:val="18"/>
          <w:szCs w:val="18"/>
        </w:rPr>
        <w:t xml:space="preserve"> od wpłat na konto Urzędu Miejskiego w Wałbrzychu Nr:</w:t>
      </w:r>
      <w:r>
        <w:rPr>
          <w:rStyle w:val="StrongEmphasis"/>
        </w:rPr>
        <w:t xml:space="preserve"> 51 1160 2202 0000 0004 9251 525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–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bierana jest prowizj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MIEJSCE ZŁOŻENIA  DOKUMENT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Komunikacji – pokój nr 6 na parterz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. Wyzwolenia 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SOBY DO KONTA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dona Gordziejewska</w:t>
        <w:tab/>
        <w:tab/>
        <w:t xml:space="preserve"> pokój nr 6  </w:t>
        <w:tab/>
        <w:t>tel.  74 8460-59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bastian Makowski</w:t>
        <w:tab/>
        <w:tab/>
        <w:t xml:space="preserve"> pokój nr 6  </w:t>
        <w:tab/>
        <w:t>tel.  74 8460-59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rzyna Guzera</w:t>
        <w:tab/>
        <w:tab/>
        <w:t xml:space="preserve"> pokój nr 6  </w:t>
        <w:tab/>
        <w:t>tel.  74 8460-6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TERMIN  I  SPOSÓB  ZAŁAT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ie wniosku o wtórnik  prawa jazdy następuje osobiście. Stosownie do wnioskowanego sposobu otrzymania druku odbiór może nastąpić osobiście lub za pośrednictwem pocz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zekazanie danych do producenta praw jazdy (PWPW Warszawa) trwa nie dłużej niż 2 dni od daty złożenia wnios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esłanie wyprodukowanego prawa jazdy od producenta – 7 d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TRYB ODWOŁAWCZ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wołanie od decyzji składa się w ciągu 14 dni do Samorządowego Kolegium Odwoławczego w Wałbrzychu za naszym pośrednictwem. Odwołanie należy składać w Punkcie Kancelaryjnym – Biurze Obsługi Klienta Starostwa Powiatowego pokój  nr 21 na parterze. 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PODSTAWA PRAWN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1. Ustawa z dnia 5 stycznia 2011 roku - o kierujących pojazdami (tekst jednolity Dz.U. z 2020, poz. 1268 ze zmianam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2. Rozporządzenie Ministra Infrastruktury i Budownictwa z dnia 24 lutego 2016 roku - w sprawie wydawania dokumentów </w:t>
        <w:br/>
        <w:t xml:space="preserve">    stwierdzających uprawnienia do kierowania pojazdami (Dz.U. z 2016 r. poz. 231 ze zmianami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>3. Ustawa z dnia 14 czerwca 1960 roku – Kodeks postępowania administracyjnego (tekst jednolity Dz.U. z 2021,</w:t>
        <w:br/>
        <w:t>poz. 735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  <w:szCs w:val="18"/>
        </w:rPr>
        <w:t>4. Ustawa z dnia 16 listopada 2006 roku - o opłacie skarbowej (tekst jednolity Dz.U. z 2020, poz.1546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</w:rPr>
        <w:t xml:space="preserve">5. Rozporządzenie Ministra Transportu, Budownictwa i Gospodarki Morskiej z dnia 11 stycznia 2013 roku -  w sprawie </w:t>
        <w:br/>
        <w:t xml:space="preserve">     wysokości opłat za wydanie dokumentów stwierdzających uprawnienia do kierowania pojazdami (Dz.U. </w:t>
        <w:br/>
        <w:t xml:space="preserve">     z 2013, poz. 83).</w:t>
      </w:r>
    </w:p>
    <w:sectPr>
      <w:headerReference w:type="default" r:id="rId2"/>
      <w:type w:val="nextPage"/>
      <w:pgSz w:w="11906" w:h="16838"/>
      <w:pgMar w:left="1418" w:right="851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82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6852"/>
    </w:tblGrid>
    <w:tr>
      <w:trPr>
        <w:trHeight w:val="1556" w:hRule="atLeast"/>
        <w:cantSplit w:val="true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1527982472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w Wałbrzychu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6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KARTA INFORMACYJNA</w:t>
          </w:r>
        </w:p>
        <w:p>
          <w:pPr>
            <w:pStyle w:val="Header"/>
            <w:jc w:val="center"/>
            <w:rPr>
              <w:rFonts w:ascii="Arial" w:hAnsi="Arial" w:eastAsia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</w:rPr>
            <w:t xml:space="preserve">               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WYDANIE WTÓRNIKA PRAWA JAZD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18"/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15:00Z</dcterms:created>
  <dc:creator>Basia</dc:creator>
  <dc:description/>
  <cp:keywords/>
  <dc:language>en-US</dc:language>
  <cp:lastModifiedBy>Sebastian Makowski</cp:lastModifiedBy>
  <cp:lastPrinted>2021-05-13T08:47:00Z</cp:lastPrinted>
  <dcterms:modified xsi:type="dcterms:W3CDTF">2021-07-06T08:43:00Z</dcterms:modified>
  <cp:revision>10</cp:revision>
  <dc:subject/>
  <dc:title>WYMAGANE  DOKUMENTY  DO  ZAŁATWIENIA  SPRAWY</dc:title>
</cp:coreProperties>
</file>