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76"/>
        <w:rPr>
          <w:color w:val="008000"/>
        </w:rPr>
      </w:pPr>
      <w:r>
        <w:rPr>
          <w:color w:val="008000"/>
        </w:rPr>
        <w:t>WYMAGANE DOKUMENTY DO ZAŁATWIENIA SPRAW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do którego należy dołączy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lorową fotografię o wymiarach 35 x 45 mm, wykonaną na jednolitym jasnym tle, mającą dobrą ostrość oraz odwzorowującą naturalny kolor skóry, obejmującą wizerunek od wierzchołka głowy do górnej części barków, tak aby twarz zajmowała 70-80% fotografii, pokazującą wyraźnie oczy, zwłaszcza źrenice, i przedstawiającą osobę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zycji frontalnej, bez nakrycia głowy i okularów 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 lub orzeczenie o stopniu niepełnosprawności osoby, która ukończyła 16 lat, z powodu wrodzonej lub nabytej wady narządu wzroku, wydane zgodnie z przepisami ustawy z dnia 27 sierpnia 1997 r. o rehabilitacji zawodowej i społecznej oraz zatrudnianiu osób niepełnosprawnych (Dz. U. z 2016 r., poz. 1948 ze zmianami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</w:t>
        <w:br/>
        <w:t xml:space="preserve">w Rzeczypospolitej Polskiej; dopuszcza się załączenie zdjęcia wykonanego techniką cyfrową zapisanego na zewnętrznym nośniku dany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uiszczenia opłaty za wydanie międzynarodowego prawa jazd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ę posiadanego ważnego krajowego prawa jazdy (do wglądu oryginał ważnego krajowego prawa jazdy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tożsamości (do wgląd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a za wydanie prawa jazdy wynosi 35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ę należy dokonać na konto Starostwa Powiatowego w Wałbrzychu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96 1560 0013 2242 2159 5745 0001</w:t>
      </w:r>
      <w:r>
        <w:rPr>
          <w:b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płata za pełnomocnictwo (od każdego stosunku pełnomocnictwa) wynosi 17 zł i uiszcza się ją na konto Urzędu Miejskiego w Wałbrzychu - Bank PKO BP S.A. </w:t>
      </w: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rStyle w:val="StrongEmphasis"/>
        </w:rPr>
        <w:t>51 1160 2202 0000 0004 9251 525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y nie pobiera się m.in. od pełnomocnictw udzielanych małżonkowi, wstępnemu, zstępnemu lub rodzeństw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płat można dokonać w następującej formi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ezpośrednio przy stanowisku kartą płatniczą, (opłata za transakcję kartą płatniczą wynosi 2 zł)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kasie znajdującej się na terenie Starostwa w budynku nr 24 (czynna od 7.30 do 15.30)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lewem internetowym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  <w:r>
        <w:rPr>
          <w:rFonts w:cs="Arial" w:ascii="Arial" w:hAnsi="Arial"/>
          <w:bCs/>
          <w:sz w:val="18"/>
          <w:szCs w:val="18"/>
        </w:rPr>
        <w:t xml:space="preserve"> od wpłat na konto Urzędu Miejskiego w Wałbrzychu - Bank PKO BP S.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rStyle w:val="StrongEmphasis"/>
        </w:rPr>
        <w:t>51 1160 2202 0000 0004 9251 5252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Fonts w:cs="Arial" w:ascii="Arial" w:hAnsi="Arial"/>
          <w:b/>
          <w:bCs/>
          <w:sz w:val="18"/>
          <w:szCs w:val="18"/>
        </w:rPr>
        <w:t>pobierana jest prowizj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Komunikacji i Transportu – pokój nr 6 na parterz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 Wyzwolenia 24, 58-300 Wałbrz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SOBY DO KONTA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dona Gordziejewska</w:t>
        <w:tab/>
        <w:tab/>
        <w:t xml:space="preserve"> pokój nr 6  </w:t>
        <w:tab/>
        <w:t>tel. 74 8460-599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bastian Makowski</w:t>
        <w:tab/>
        <w:tab/>
        <w:t xml:space="preserve"> pokój nr 6  </w:t>
        <w:tab/>
        <w:t>tel. 74 8460-59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rzyna Guzera</w:t>
        <w:tab/>
        <w:t xml:space="preserve"> </w:t>
        <w:tab/>
        <w:t xml:space="preserve"> pokój nr 6  </w:t>
        <w:tab/>
        <w:t>tel. 74 8460-6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 I  SPOSÓB  ZAŁATWI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jest dostępny w Wydziale Komunikacji i Transportu Al. Wyzwolenia 24 pokój Nr 6 na parter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składaniu wniosku konieczne jest posiadanie dowodu osobistego oraz ważnego krajowego prawa jazdy, składanie wniosku następuje osobiśc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t xml:space="preserve">Międzynarodowe prawo jazdy wydawane jest w drodze </w:t>
      </w:r>
      <w:r>
        <w:rPr>
          <w:rStyle w:val="StrongEmphasis"/>
          <w:rFonts w:cs="Arial" w:ascii="Arial" w:hAnsi="Arial"/>
          <w:color w:val="2A2A2A"/>
          <w:sz w:val="18"/>
          <w:szCs w:val="18"/>
        </w:rPr>
        <w:t>decyzji administracyjnej</w:t>
      </w:r>
      <w:r>
        <w:rPr>
          <w:rFonts w:cs="Arial" w:ascii="Arial" w:hAnsi="Arial"/>
          <w:color w:val="2A2A2A"/>
          <w:sz w:val="18"/>
          <w:szCs w:val="18"/>
        </w:rPr>
        <w:t>, w terminie do 7 dni od daty złożenia wymaganych dokumen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t xml:space="preserve">Międzynarodowe prawo jazdy wymagane jest przy wyjazdach do krajów, które nie podpisały Konwencji Genewskiej </w:t>
        <w:br/>
        <w:t>o ruchu drogowym - wydaje się je na okres do 3 lat, jednak nie dłuższy niż termin ważności krajowego prawa jazdy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wołanie od decyzji składa się w ciągu 14 dni do Samorządowego Kolegium Odwoławczego w Wałbrzychu za naszym pośrednictwem. Odwołanie należy składać w Punkcie Kancelaryjnym – Biurze Obsługi Klienta Starostwa Powiatowego pokój  nr 21 na parterze. 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PODSTAWA PRAWN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Ustawa z dnia 5 stycznia 201 roku - o kierujących pojazdami (tekst jednolity Dz.U. z 2020,  poz. 1268</w:t>
        <w:br/>
        <w:t>ze zmianam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Rozporządzenie Ministra Infrastruktury i Budownictwa z dnia 24 lutego 2016 roku - w sprawie wydawania dokumentów stwierdzających uprawnienia do kierowania pojazdami (Dz.U. z 2016, poz. 231 ze zmianam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14 czerwca 1960 r. – Kodeks postępowania administracyjnego (tekst jednolity Dz.U. z 2021,</w:t>
        <w:br/>
        <w:t>poz. 73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Ustawa z dnia 16 listopada 2006 roku o opłacie skarbowej (tekst jednolity Dz.U. z 2020r. poz. 1546</w:t>
        <w:br/>
        <w:t>ze zmianam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</w:rPr>
        <w:t>Rozporządzenie Ministra Transportu, Budownictwa i Gospodarki Morskiej z dnia 11 stycznia 2013 roku -</w:t>
        <w:br/>
        <w:t xml:space="preserve">w sprawie wysokości opłat za wydanie dokumentów stwierdzających uprawnienia do kierowania pojazdami </w:t>
        <w:br/>
        <w:t>(Dz.U. z 2013 r. poz. 8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851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6852"/>
    </w:tblGrid>
    <w:tr>
      <w:trPr>
        <w:trHeight w:val="1556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830888472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w Wałbrzychu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6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KARTA INFORMACYJNA</w:t>
          </w:r>
        </w:p>
        <w:p>
          <w:pPr>
            <w:pStyle w:val="Header"/>
            <w:jc w:val="center"/>
            <w:rPr>
              <w:rFonts w:ascii="Arial" w:hAnsi="Arial" w:eastAsia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WYDANIE MIĘDZYNARODOWEGO PRAWA JAZ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8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bCs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8:00Z</dcterms:created>
  <dc:creator>Basia</dc:creator>
  <dc:description/>
  <cp:keywords/>
  <dc:language>en-US</dc:language>
  <cp:lastModifiedBy>Sebastian Makowski</cp:lastModifiedBy>
  <cp:lastPrinted>2016-03-14T08:45:00Z</cp:lastPrinted>
  <dcterms:modified xsi:type="dcterms:W3CDTF">2021-07-06T08:41:00Z</dcterms:modified>
  <cp:revision>4</cp:revision>
  <dc:subject/>
  <dc:title>WYMAGANE  DOKUMENTY  DO  ZAŁATWIENIA  SPRAWY</dc:title>
</cp:coreProperties>
</file>