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a Wałbrzy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nabór na wolne stanowisko pra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zelnik Wydziału Organizacyjnego, Promocji i Oświat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stanowisk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jednostki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wo Powiatowe w Wałbrzychu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ja Wyzwolenia 20 – 24, 58-300 Wałbrz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Wymagania niezbędne dla kandydat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Wykształcenie wyższe (preferowany kierunek: ekonomia, prawo, administracja, pedagogiczne) lub studia podyplomowe z zakresu organizacji i zarządzania placówkami oświatowym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min. 5 letni staż pracy na podobnym stanowisku w tym 2 letnie doświadczenie zawodowe w zakresie funkcjonowania placówek oświatowych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spełnianie warunków określonych w art. 6 ustawy z dnia 21 listopada 2008 roku </w:t>
        <w:br/>
        <w:t xml:space="preserve">o pracownikach samorządowych dla stanowisk urzędniczych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Wymagania dodatkow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obra znajomość przepis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ustawy Karta Nauczyciel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ustawy prawo oświatow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ustawy Kodeks postępowania administracyj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) ustawy o pracownikach samorządow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) ustawy o ochronie danych osobow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ustawy o dostępie do informacji publi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ompleksowa wiedza z zakresu spraw związanych z zadaniami powiatu, w tym </w:t>
        <w:br/>
        <w:t xml:space="preserve">w szczególności z zadaniami powiatu jako organu prowadzącego szkoły i placówki oświatow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Umiejętność analizy arkuszy organizacyjnych szkó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najomość zasad pozyskiwania środków zewnętrz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Umiejętność tworzenia aktów prawa miejsc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Doświadczenie w zarządzaniu zespołem ludzki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kres podstawowych zadań wykonywanych na stanowisk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akres podstawowych zadań wykonywanych na stanowisku Naczelnika </w:t>
        <w:br/>
        <w:t xml:space="preserve">w Wydziale Organizacyjnym, Promocji i Oświat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rganizacja, koordynacja oraz prowadzenie nadzoru nad wykonywaniem prac przez podległych pracowników w celu wykonania zadań należących do kompetencji Wydziału Organizacyjnego, Promocji i Oświa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pracowywanie materiałów analitycznych, informacyjnych, planistycznych, strategicznych związanych z realizacją zadań należących do kompetencji wydziału. 3. Współpraca z innymi komórkami urzędu, Komisjami Rady Powiatu Wałbrzyskiego oraz m.in. ze związkami zawodowymi, Kuratorium Oświaty oraz dyrektorami placówek oświatowych, dla których Powiat Wałbrzyski jest organem prowadząc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V. Warunki zatrudnieni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Stanowisko kierownicze, administracyjno- biur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miar czasu pracy – pełny etat w równoważnym systemie czasu pracy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miejsce pracy: Starostwo Powiatowe w Wałbrzychu Al. Wyzwolenia 24, teren powiatu wałbrzyski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praca biurowa przy komputerze oraz/lub przy użyciu urządzeń biurowych: fax, ksero, skan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budynek nie jest przystosowany dla osób niepełnosprawnych ruchow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Wymagane dokument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list motywacyjny – opatrzony numerem telefonu kontaktowego lub e – mailem oraz własnoręcznym podpisem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życiorys zawodowy (CV) – opatrzony własnym podpisem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kopie dokumentów potwierdzających wykształcenie i kwalifikacje zawodow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kopie dokumentów potwierdzających przebieg zatrudnien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świadczenie o wyrażeniu zgody na przetwarzanie danych osobowych zawartych w liście motywacyjnym lub innych załączonych dokumentach – jeśli w zakresie tych danych zawarte są szczególne kategorie danych, o których mowa w art. 9 ust. 1 RO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oświadczenie kandydata o braku skazania prawomocnym wyrokiem sądu za umyślne przestępstwo ścigane z oskarżenia publicznego lub umyślne przestępstwo skarbow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oświadczenie o pełnej zdolności do czynności prawnych i korzystaniu z pełni praw publicznych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świadczenie o nieposzlakowanej opini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oświadczenie o wyrażeniu zgody na przetwarzanie danych osobowych na potrzeby postępowania konkursoweg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kserokopie dokumentów poświadczających znajomość języka polskiego (poświadczone przez kandydata za zgodność z oryginałem)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kserokopie dokumentów potwierdzającego niepełnosprawność (dotyczy osób, które zamierzają skorzystać z uprawnienia zawartego w art. 13a ust. 2 ustawy z dnia 21 listopada 2008 roku o pracownikach samorządowych.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dotyczy obywateli Unii Europejskiej oraz obywateli innych państw, którym na podstawie umów międzynarodowych lub przepisów prawa wspólnotowego przysługuje prawo do podjęcia zatrudnienia na terytorium Rzeczypospolitej Polski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Sposób składania dokumen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e dokumenty aplikacyjne należy składać </w:t>
      </w:r>
      <w:r>
        <w:rPr>
          <w:rFonts w:cs="Arial" w:ascii="Arial" w:hAnsi="Arial"/>
          <w:b/>
          <w:u w:val="single"/>
        </w:rPr>
        <w:t>w zamkniętej kopercie</w:t>
      </w:r>
      <w:r>
        <w:rPr>
          <w:rFonts w:cs="Arial" w:ascii="Arial" w:hAnsi="Arial"/>
        </w:rPr>
        <w:t xml:space="preserve"> </w:t>
        <w:br/>
        <w:t xml:space="preserve">w siedzibie Starostwa Powiatowego w Wałbrzychu, Aleja Wyzwolenia 24 </w:t>
        <w:br/>
        <w:t xml:space="preserve">w punkcie kancelaryjnym pok. nr 21 – parter z dopiskiem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otyczy naboru na stanowisko NACZELNIKA Wydziału  Organizacyjnego, Promocji i Oświaty”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/>
        </w:rPr>
        <w:t>terminie do 22 czerwca  2021 r. do godz.16.30</w:t>
      </w:r>
      <w:r>
        <w:rPr>
          <w:rFonts w:cs="Arial" w:ascii="Arial" w:hAnsi="Arial"/>
        </w:rPr>
        <w:t xml:space="preserve">. Wszystkie dokumenty powinny być opatrzone podpisem kandyd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o dokumentów sporządzonych w języku obcym należy dołączyć tłumaczenie tych dokument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przypadku dokumentów wysłanych pocztą decyduje data wpływu oferty (nie data stempla pocztowego). Oferty, które wpłyną do Starostwa Powiatowego </w:t>
        <w:br/>
        <w:t xml:space="preserve">w Wałbrzychu po wyżej określonym terminie nie będą rozpatrywa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kumenty aplikacyjne powinny być opatrzone podpisaną klauzulą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zawartych w liście motywacyjnym oraz załączonych do niego dokumentach - wymagane jeśli przekazane dane obejmują szczególne kategorie danych, o których mowa w art. 9 ust. 1 RO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I. Informacje dodatkow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Kandydaci spełniający wymogi formalne będą informowani telefonicznie lub mailowo o terminie testu merytorycznego i rozmowy kwalifikacyjnej, w trakcie której zostanie sprawdzona znajomość przepisów prawa wskazanych w pkt 2 ogłoszenia. 2. Informacja o wyniku naboru zostanie umieszczona na stronie internetowej Biuletynu Informacji Publicznej /www.bip.sp walbrzych.dolnyslask.pl/ oraz na tablicy informacyjnej w siedzibie Starostwa przy Al. Wyzwolenia 2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miesiącu poprzedzającym datę upublicznienia niniejszego ogłoszenia wskaźnik zatrudnienia osób niepełnosprawnych w Starostwie Powiatowym w Wałbrzychu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przepisów ustawy o rehabilitacji zawodowej i społecznej oraz zatrudnieniu osób niepełnosprawnych nie wynosił więcej niż 6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I. Informacje dotyczące przetwarzania danych osobow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Administr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ństwa danych przetwarzanych w ramach procesu rekrutacji jest Starostwo Powiatow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ałbrzychu, jako pracodawca, za którego czynności z zakresu prawa pracy dokonuje Starosta Wałbrzy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Inspektor ochrony d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gą się Państwo kontaktować z wyznaczonym przez Starostę Wałbrzyskiego inspektorem ochrony danych osobowych pod adres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Starostwo Powiatowe w Wałbrzychu, Al. Wyzwolenia 20-24                                 s.lewandowski@powiat.walbrzych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Cel i podstawy przetwarz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osobowe w zakresie wskazanym w przepisach prawa pracy1 i będą przetwarzane w celu przeprowadzenia obecnego postępowania rekrutacyjnego2, natomiast inne dane, w tym dane do kontaktu, na podstawie zgody3, która może zostać odwołana w dowolnym cza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wo Powiatowe w Wałbrzychu będzie przetwarzało Państwa dane osobowe, także w kolejnych naborach pracowników jeżeli wyrażą Państwo na to zgodę4, która może zostać odwołana w dowolnym czasie. Jeże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okumentach zawarte są dane, o których mowa w art. 9 ust. 1 RODO konieczna będzie Państwa zgoda na ich przetwarzanie5, która może zostać odwoła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owolnym cza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Art. 22 ustawy z 26 czerwca 1974 r. Kodeks pracy (Dz. U. 2018 poz. 917 ze zm.) oraz §1 Rozporządzenia Ministra Pracy i Polityki Socjalnej z dnia 10 grudnia 2018 r.</w:t>
        <w:br/>
        <w:t xml:space="preserve">w sprawie dokumentacji pracowniczej; ustawy z dnia 21 listopada 2008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acownikach samorządowych (tekst jednolity Dz. U. z 2018 r. poz. 1260 ze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Art. 6 ust. 1 lit. b Rozporządzenia Parlamentu Europejskiego i Rady (UE) 2016/679 z dnia 27 kwiet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 r. w sprawie ochrony osób fizycznych w związku z przetwarzaniem danych osobowych i w   sprawie swobodnego przepływu takich danych oraz uchylenia dyrektywy 95/46/WE (ogólne rozporządzenie o ochronie danych) (Dz. Urz. UE L 119 z 04.05.2016, str. 1, z późn. zm.) (dalej: ROD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Art. 6 ust. 1 lit a RO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Art. 6 ust. 1 lit a RO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Art. 9 ust. 2 lit. a ROD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 Odbiorcy danych osob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cą Państwa danych osobowych mogą być organy władzy publicznej oraz podmioty wykonujące zadania publiczne lub działającym na zlecenie organów władzy publicznej, w zakresie i w celach, które wynikaj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przepisów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 Okres przechowywania d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ństwa dane zgromadzone w obecnym procesie rekrutacyjnym będą przechowywane przez 3 miesiące po dniu przesłania aplikacji. Po ww. terminie zostaną wybrakowane w przypadku gdy nie zostaną osobiście odebrane przez kandydat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 xml:space="preserve">Prawa osób, których dane dotycz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ją Państwo prawo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prawo dostępu do swoich danych oraz otrzymania ich kop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prawo do sprostowania (poprawiania) swoich danych osobowyc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prawo do ograniczenia przetwarzania danych osobowyc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prawo do usunięcia danych osobowyc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prawo do wniesienia skargi do Prezes UODO (na adres Urzędu Ochrony Danych Osobowych, ul. Stawki 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0 - 193 Warszaw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 Informacja o wymogu podania d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przez Państwa danych osobowych w zakresie wynikającym z art. 221 Kodeksu pracy jest niezbędne, aby uczestniczyć w postępowaniu rekrutacyjnym. Podanie przez Państwa innych danych jest dobrowo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sta Wałbrzyski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Krzysztof Kwiatko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ałbrzych, 09.06.2021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3:00Z</dcterms:created>
  <dc:creator>e.maciejewska</dc:creator>
  <dc:description/>
  <cp:keywords/>
  <dc:language>en-US</dc:language>
  <cp:lastModifiedBy>Ilona Domagała</cp:lastModifiedBy>
  <cp:lastPrinted>2021-06-09T09:27:00Z</cp:lastPrinted>
  <dcterms:modified xsi:type="dcterms:W3CDTF">2021-06-09T08:04:00Z</dcterms:modified>
  <cp:revision>3</cp:revision>
  <dc:subject/>
  <dc:title>Estera Maciejewska                                                          Wałbrzych, 31</dc:title>
</cp:coreProperties>
</file>