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ałbrzych, dn. 27.05.2021 r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P.7013.11.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YTANIE OFERTOW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ogłoszenie na stronę internetową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wo Powiatowe w Wałbrzychu, Al. Wyzwolenia 20-24, 58-300 Wałbrzych zaprasza Państwa do złożenia oferty cenowej na wykonanie n/w zamówienia bez zastosowania ustawy Prawo zamówień publicznych na podstawie art. 2 ust. 1 pkt 1 ustawy z dnia 11 września 2019 roku Prawo zamówień publicznych (Dz.U. 2019 roku, poz. 2019 ze zm.)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1.  Zamawiający: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sz w:val="20"/>
          <w:szCs w:val="20"/>
        </w:rPr>
        <w:t>Powiat Wałbrzyski, adres: Al. Wyzwolenia 20-24, 58-300 Wałbrzych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886 26 33 345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2. Przedmiot zamówie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kontenera socjalnego w ramach zadania inwestycyjnego pod nazwą: „Baza sprzętowo-materiałowa na potrzeby zarządzania kryzysowego Starostwa Powiatowego i utrzymania dróg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obejmuje: dostawę fabrycznie nowego kontenera socjalnego.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ładny opis przedmiotu zamówienia został określony w opisie technicznym przedmiotu zamówienia, stanowiącym załącznik nr 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mówienie będzie realizowane zgodnie z projektem umowy, stanowiącym załącznik nr 3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3. Termin realizacji zamówieni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przedmiotu zamówienia w terminie do 60 dni kalendarzowych od daty zawarcia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4. Miejsce, sposób  i termin składania ofert: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   Oferta musi zawierać: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wypełniony formularz oferty (zał. nr 2)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fertę należy złożyć w zamkniętej kopercie oznakowanej w następujący sposób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ZAPYTANIE OFERTOWE &lt; WIP.7013.11.2021 &gt;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 &lt; Dostawa kontenera socjalnego w ramach zadania inwestycyjnego pod nazwą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aza sprzętowo-materiałowa na potrzeby zarządzania kryzysow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tarostwa Powiatowego i utrzymania dróg” &gt;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ie otwierać przed 11 czerwca 2021 r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Oferty należy składać w siedzibie Zamawiającego: Al. Wyzwolenia 24 w Wałbrzychu – Punkt Kancelaryjny – pok. nr 21 w terminie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 dnia -  10 czerwca 2021 r. godz. 15.3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Otwarcie ofert nastąpi w siedzibie Zamawiającego w dniu 21 maja 2021 r. Zamawiający nie przewiduje publicznej sesji otwarcia ofert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ferty niekompletne lub złożone w innej formie niż wymagana forma określona w zapytaniu ofertowym lub złożone po terminie składania ofert zostaną przez Zamawiającego odrzucone. Zamawiający zastrzega sobie prawo do wezwania Wykonawców w celu uzupełnienia wymaganych dokumentów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amawiający nie bierze odpowiedzialności za skutki nieprawidłowego oznakowania koperty przez Wykonawcę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posób porozumiewania się Zamawiającego z Wykonawcami: pisemnie, drogą elektroniczną (e-mail), faksem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5. </w:t>
        <w:tab/>
        <w:t>Opis sposobu obliczenia ceny:</w:t>
      </w:r>
    </w:p>
    <w:p>
      <w:pPr>
        <w:pStyle w:val="Normal"/>
        <w:shd w:fill="FFFFFF" w:val="clear"/>
        <w:ind w:lef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ykonawca przedstawi w formularzu oferty (zał. nr 2) ofertową cenę netto i brutto.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fertowa cena brutto przedstawiona w formularzu oferty powinna być podana w zapisie liczbowym i słownie.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fertowa cena netto i brutto musi być wyrażona w PLN z dokładnością do jednego grosza – dwóch miejsc po przecinku pod rygorem odrzucenia oferty, zastrzeżeniem pkt 5.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fertowa cena brutto musi zawierać wszystkie koszty związane z realizacją zamówienia opisanego przez Zamawiającego w zapytaniu ofertowym, w tym podatek VAT w ustawowej wysokości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Zamawiający poprawi w złożonych ofertach oczywiste omyłki rachunkowe polegające na błędnym obliczeniu ceny brutto, uwzględniając zaoferowaną cenę netto oraz określoną (%) stawkę podatku VAT. Zamawiający odrzuci oferty zawierające niewłaściwą stawkę podatku VAT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6. </w:t>
        <w:tab/>
        <w:t>Rodzaje i opis kryteriów, którymi Zamawiający będzie się kierował przy wyborze oferty wraz z podaniem znaczenia tych kryteriów i sposobu oceny ofert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Oferty cenowe złożone w wyznaczonym terminie zostaną poddane ocenie wg kryterium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ena – 100%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wygrywa oferta z najniższą ceną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Jeżeli nie będzie można dokonać wyboru oferty najkorzystniejszej ze względu na to, z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 wyborze oferty najkorzystniejszej Zamawiający zawiadomi drogą elektroniczną Wykonawców, którzy złożyli oferty cenowe oraz zamieści informację na stronie internetow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  <w:tab/>
        <w:t>Zamawiający pozostawia sobie prawo do odstąpienia od wyboru oferty najkorzystniejszej              w niniejszym postępowaniu bez podania przyczyn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>7.   Informacja o przetwarzaniu Twoich danych osobowych:</w:t>
      </w:r>
    </w:p>
    <w:p>
      <w:pPr>
        <w:pStyle w:val="TextBody"/>
        <w:jc w:val="both"/>
        <w:rPr/>
      </w:pPr>
      <w:r>
        <w:rPr>
          <w:b w:val="false"/>
          <w:i w:val="false"/>
          <w:sz w:val="20"/>
        </w:rPr>
        <w:t>Niniejszym informujemy Cię, że przetwarzamy Twoje dane osobowe. Szczegóły dotyczące tego znajdziesz poniżej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Administrator danych osobowy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Starosta Wałbrzyski wykonujący swoje zadania przy pomocy Starostwa Powiatowego w Wałbrzychu z siedzibą w Wałbrzychu przy Al. Wyzwolenia 20 – 24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nspektor Ochrony Dany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Wyznaczono Inspektora Ochrony Danych, którego dane zawarte są poniżej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Imię i nazwisko: Sebastian Lewandowski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Adres do korespondencji: Aleja Wyzwolenia 20 – 24, 58-300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Nr telefonu: 74 84 60 611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adres e-mail: </w:t>
      </w:r>
      <w:hyperlink r:id="rId2">
        <w:r>
          <w:rPr>
            <w:rStyle w:val="InternetLink"/>
            <w:b/>
            <w:i/>
            <w:color w:val="000000"/>
            <w:sz w:val="20"/>
          </w:rPr>
          <w:t>s.lewandowski@powiatwalbrzyski.pl</w:t>
        </w:r>
      </w:hyperlink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Cele i podstawy przetwarzania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i w:val="false"/>
          <w:sz w:val="20"/>
        </w:rPr>
        <w:t>Przetwarzamy Twoje dane osobowe na podstawie art. 6 ust. 1 lit. c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nie jest niezbędne do wypełnienia obowiązku prawnego ciążącego na administratorze.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Przetwarzamy Twoje dane osobowe w celu związanym z niniejszym postępowaniem o udzielenie zamówienia publicznego prowadzonym w formie zapytania ofertowego bez zastosowania ustawy – Prawo zamówień publicznych na podstawie art. 2 ust. 1 pkt 1 ustawy z dnia 11 września 2019 roku Prawo zamówień publicznych (Dz.U. 2019 roku, poz. 2019 ze zm.),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podstawy przetwarzania:</w:t>
      </w:r>
    </w:p>
    <w:p>
      <w:pPr>
        <w:pStyle w:val="TextBody"/>
        <w:ind w:left="284" w:hanging="284"/>
        <w:jc w:val="both"/>
        <w:rPr/>
      </w:pPr>
      <w:r>
        <w:rPr>
          <w:b w:val="false"/>
          <w:i w:val="false"/>
          <w:sz w:val="20"/>
        </w:rPr>
        <w:t xml:space="preserve">- </w:t>
        <w:tab/>
        <w:t>art. 44 ust. 3 ustawy z dnia 27 sierpnia 2009 r. o finansach publicznych (t.j. Dz. U. z 2021 poz. 305),</w:t>
      </w:r>
    </w:p>
    <w:p>
      <w:pPr>
        <w:pStyle w:val="TextBody"/>
        <w:ind w:left="284" w:hanging="284"/>
        <w:jc w:val="both"/>
        <w:rPr/>
      </w:pPr>
      <w:r>
        <w:rPr>
          <w:b w:val="false"/>
          <w:i w:val="false"/>
          <w:sz w:val="20"/>
        </w:rPr>
        <w:t xml:space="preserve">- </w:t>
        <w:tab/>
        <w:t>tytuł IV, dział II ustawy z dnia 23 kwietnia 1964 r. Kodeks cywilny (t.j. Dz. U. z 2020 r. poz.1740 ze zm.)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Kategorie Twoich danych, które przetwarzamy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Dane niezbędne do złożenia oferty i zawarcia umowy w sprawie zamówienia publicznego: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</w:t>
        <w:tab/>
        <w:t>imię i nazwisko wykonawcy,</w:t>
      </w:r>
    </w:p>
    <w:p>
      <w:pPr>
        <w:pStyle w:val="TextBody"/>
        <w:ind w:left="284" w:hanging="284"/>
        <w:jc w:val="both"/>
        <w:rPr/>
      </w:pPr>
      <w:r>
        <w:rPr>
          <w:b w:val="false"/>
          <w:i w:val="false"/>
          <w:sz w:val="20"/>
        </w:rPr>
        <w:t xml:space="preserve">- </w:t>
        <w:tab/>
        <w:t>nazwa firmy wykonawcy będącego osobą fizyczną, prowadzącą działalność gospodarczą,</w:t>
      </w:r>
    </w:p>
    <w:p>
      <w:pPr>
        <w:pStyle w:val="TextBody"/>
        <w:ind w:left="284" w:hanging="284"/>
        <w:jc w:val="both"/>
        <w:rPr/>
      </w:pPr>
      <w:r>
        <w:rPr>
          <w:b w:val="false"/>
          <w:i w:val="false"/>
          <w:sz w:val="20"/>
        </w:rPr>
        <w:t xml:space="preserve">- </w:t>
        <w:tab/>
        <w:t xml:space="preserve">dane adresowe, 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</w:t>
        <w:tab/>
        <w:t>numer NIP,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</w:t>
        <w:tab/>
        <w:t>numer REGON,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</w:t>
        <w:tab/>
        <w:t>numer PESEL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Odbiorcy danych</w:t>
      </w:r>
    </w:p>
    <w:p>
      <w:pPr>
        <w:pStyle w:val="TextBody"/>
        <w:ind w:left="284" w:hanging="284"/>
        <w:jc w:val="both"/>
        <w:rPr/>
      </w:pPr>
      <w:r>
        <w:rPr>
          <w:b w:val="false"/>
          <w:i w:val="false"/>
          <w:sz w:val="20"/>
        </w:rPr>
        <w:t>-  wyniki postępowania zawierające Twoje dane osobowe (imię i nazwisko, nazwa firmy wykonawcy będącego osobą fizyczną, prowadzącą działalność gospodarczą, dane adresowe) będą udostępnione wykonawcom, którzy złożyli oferty w niniejszym postępowaniu,</w:t>
      </w:r>
    </w:p>
    <w:p>
      <w:pPr>
        <w:pStyle w:val="TextBody"/>
        <w:ind w:left="284" w:hanging="284"/>
        <w:jc w:val="both"/>
        <w:rPr/>
      </w:pPr>
      <w:r>
        <w:rPr>
          <w:b w:val="false"/>
          <w:i w:val="false"/>
          <w:sz w:val="20"/>
        </w:rPr>
        <w:t xml:space="preserve">- </w:t>
        <w:tab/>
        <w:t>Twoje dane osobowe mogą być udostępniane także następującym odbiorcom bądź kategoriom odbiorców: organom władzy publicznej oraz podmiotom wykonującym zadania publiczne lub działającym na zlecenie organów władzy publicznej, w zakresie i w celach, które wynikają z przepisów praw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Przekazywanie danych do państw trzecich lub organizacji międzynarodowych </w:t>
      </w:r>
    </w:p>
    <w:p>
      <w:pPr>
        <w:pStyle w:val="TextBody"/>
        <w:jc w:val="both"/>
        <w:rPr/>
      </w:pPr>
      <w:r>
        <w:rPr>
          <w:b w:val="false"/>
          <w:i w:val="false"/>
          <w:sz w:val="20"/>
        </w:rPr>
        <w:t>Nie przekazujemy Twoich danych poza teren Polsk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Okres przechowywania danych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 </w:t>
        <w:tab/>
        <w:t>5 lat oferta zawierająca Twoje dane osobowe,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TextBody"/>
        <w:ind w:left="284" w:hanging="0"/>
        <w:jc w:val="both"/>
        <w:rPr/>
      </w:pPr>
      <w:r>
        <w:rPr>
          <w:b w:val="false"/>
          <w:i w:val="false"/>
          <w:sz w:val="20"/>
        </w:rPr>
        <w:t>- 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,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Twoje prawa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osiada Pani/Pan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−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na podstawie art. 15 RODO prawo dostępu do danych osobowych Pani/Pana dotyczących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−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na podstawie art. 16 RODO prawo do sprostowania Pani/Pana danych osobowych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−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−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0"/>
        </w:rPr>
        <w:t>Nie przysługuje Pani/Panu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−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w związku z art. 17 ust. 3 lit. b, d lub e RODO prawo do usunięcia danych osobowych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−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prawo do przenoszenia danych osobowych, o którym mowa w art. 20 RODO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−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8. </w:t>
        <w:tab/>
        <w:t>Osoby upoważnione do kontaktu w sprawie zamówienia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prawy merytoryczn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cek Michalik</w:t>
        <w:tab/>
        <w:tab/>
        <w:t xml:space="preserve">- w.z. Naczelnika Wydziału Infrastruktury Powiatu i Ochrony Środowiska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en-US"/>
        </w:rPr>
        <w:t>tel. 74 84 60 667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drogi@powiatwalbrzyski.p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Falkowski</w:t>
        <w:tab/>
        <w:t>- Wydział Infrastruktury Powiatu i Ochrony Środowiska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74 84 60 571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.falkowski@powiatwalbrzyski.pl</w:t>
        </w:r>
      </w:hyperlink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Opis przedmiotu zamówien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ewandowski@powiatwalbrzyski.pl" TargetMode="External"/><Relationship Id="rId3" Type="http://schemas.openxmlformats.org/officeDocument/2006/relationships/hyperlink" Target="mailto:drogi@powiatwalbrzyski.pl" TargetMode="External"/><Relationship Id="rId4" Type="http://schemas.openxmlformats.org/officeDocument/2006/relationships/hyperlink" Target="mailto:k.falkowski@powiatwalbrzys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57:00Z</dcterms:created>
  <dc:creator>Starostwo</dc:creator>
  <dc:description/>
  <cp:keywords/>
  <dc:language>en-US</dc:language>
  <cp:lastModifiedBy>Krzysztof Falkowski</cp:lastModifiedBy>
  <cp:lastPrinted>2021-05-27T07:29:00Z</cp:lastPrinted>
  <dcterms:modified xsi:type="dcterms:W3CDTF">2021-05-27T05:29:00Z</dcterms:modified>
  <cp:revision>10</cp:revision>
  <dc:subject/>
  <dc:title>Wykaz</dc:title>
</cp:coreProperties>
</file>