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techniczny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tawa kontenera socjalnego w ramach zadania inwestycyjnego pod nazwą: „Baza sprzętowo-materiałowa na potrzeby zarządzania kryzysowego Starostwa Powiatowego i utrzymania dróg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ol CPV:  44211100-3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kontenera socjalneg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u w:val="single"/>
        </w:rPr>
        <w:t>Wymagania ogólne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ener fabrycznie  nowy 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ener nieużywany, bez wad i technicznie sprawny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metry i wyposażenie przedmiotu zamówienia. Parametry wskazane poniżej należy rozumieć jako minimalne, dopuszczalne jest zaproponowanie parametrów lepszych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ntener o wymiarach minimalnych szerokość 2,40m , długość 6,0m wykonany z profili zamkniętych o grubości ścianki minimum 3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Ściany i dach płyta warstwowa malowana lub powleka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Podłoga , ściany i dach izolow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Okna uchylno-rozwierane wyposażone w żaluz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Drzwi pełne wyposażone w zamki patent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Kontener wyposażony w instalację elektryczną, oświetleniową , wodną i kanalizacyj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/>
      </w:pPr>
      <w:r>
        <w:rPr>
          <w:rFonts w:cs="Arial" w:ascii="Arial" w:hAnsi="Arial"/>
        </w:rPr>
        <w:t>Wydzielone pomieszczenie sanitarne wyposażone w wc, umywalkę i kabinę prysznic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iepła woda dostarczana z elektrycznego bojlera o minimalnej poj. 40 litrów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u w:val="single"/>
        </w:rPr>
        <w:t>Warunki dotyczące odbioru, gwarancji i serwisu pojazd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1) </w:t>
        <w:tab/>
        <w:t>Termin dostawy kontenera: do 60 dni kalendarzowych od daty zawarcia umowy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a dostarczy i rozładuje  do siedziby Zamawiającego lub we wskazane miejsce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ykonawca zobowiązany będzie wraz z kontenerem dostarczyć:</w:t>
      </w:r>
    </w:p>
    <w:p>
      <w:pPr>
        <w:pStyle w:val="Normal"/>
        <w:ind w:left="156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dokumentację eksploatacyjną kontenera zawierającą instrukcję obsługi w języku polskim, książkę serwisową oraz oświadczenie gwarancyjne, o którym mowa w art. 57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4)</w:t>
        <w:tab/>
        <w:t>Gwarancja producenta lub Wykonawcy wynosząca minimum 24 miesiące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-  wszystkie elementy konstrukcyjne oraz wewnętrzne instalacje i powłokę lakierniczą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1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0:00Z</dcterms:created>
  <dc:creator>Starostwo Powiatowe w Wałbrzychu</dc:creator>
  <dc:description/>
  <cp:keywords/>
  <dc:language>en-US</dc:language>
  <cp:lastModifiedBy>Krzysztof Falkowski</cp:lastModifiedBy>
  <cp:lastPrinted>2021-05-11T09:18:00Z</cp:lastPrinted>
  <dcterms:modified xsi:type="dcterms:W3CDTF">2021-05-27T05:21:00Z</dcterms:modified>
  <cp:revision>10</cp:revision>
  <dc:subject/>
  <dc:title/>
</cp:coreProperties>
</file>