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 - Projekt umowy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9.     .2021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zwana dalej „umową‘’ została zawarta w dniu ………...2021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nią Iwonę Frankowską  – Wicestarost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, REGON: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……………, fax. ……………….., e-mail: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Prawo zamówień publicznych na podstawie art. 2 ust. 1 pkt 1 ustawy z dnia 11 września 2019 roku Prawo zamówień publicznych (Dz. U. 2019 roku, poz. 2019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Jacka Michalika – Główny Specjalista Wydziału Infrastruktury Powiatu                i Ochrony Środowiska, tel. 74 84 60 667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drog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……………………………, nr tel. ……………….., e-mail: ………………………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Zakup i montaż radarowych wyświetlaczy prędkości w ciągach dróg powiatowych”</w:t>
      </w:r>
      <w:r>
        <w:rPr>
          <w:rFonts w:cs="Arial" w:ascii="Arial" w:hAnsi="Arial"/>
        </w:rPr>
        <w:t>, polegające na dostarczeniu i zamontowaniu</w:t>
      </w:r>
      <w:r>
        <w:rPr/>
        <w:t xml:space="preserve"> </w:t>
      </w:r>
      <w:r>
        <w:rPr>
          <w:rFonts w:cs="Arial" w:ascii="Arial" w:hAnsi="Arial"/>
        </w:rPr>
        <w:t xml:space="preserve">we wskazanych przez Zamawiającego lokalizacjach przy drogach powiatowych powiatu wałbrzyskiego …… sztuk </w:t>
      </w:r>
      <w:r>
        <w:rPr>
          <w:rFonts w:cs="Arial" w:ascii="Arial" w:hAnsi="Arial"/>
          <w:i/>
          <w:sz w:val="16"/>
          <w:szCs w:val="16"/>
        </w:rPr>
        <w:t>(min. 6 sztuk)</w:t>
      </w:r>
      <w:r>
        <w:rPr>
          <w:rFonts w:cs="Arial" w:ascii="Arial" w:hAnsi="Arial"/>
        </w:rPr>
        <w:t xml:space="preserve"> radarowych wyświetlaczy prędkości (</w:t>
      </w:r>
      <w:r>
        <w:rPr>
          <w:rFonts w:cs="Arial" w:ascii="Arial" w:hAnsi="Arial"/>
          <w:i/>
          <w:sz w:val="18"/>
          <w:szCs w:val="18"/>
        </w:rPr>
        <w:t xml:space="preserve">producent)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i/>
          <w:sz w:val="16"/>
          <w:szCs w:val="16"/>
        </w:rPr>
        <w:t>(typ) 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FF0000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2.  Termin realizacji: od dnia zawarcia – do dnia 30.09.2021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ofercie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lokalizacje montażu radarowych wyświetlaczy prędkości przy drogach powiatowych powiatu wałbrzyskiego zostaną określone przez przedstawiciela Zamawiającego w formie protokołu typowania robót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należy wykonać zgodnie ze specyfikacjami technicznymi wykonania i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prac i potwierdzenia gotowości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urządzenia i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i urządzenia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oraz zamontowanych urządzeń i użytych materiałów ustala się na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, określone jako iloczyn ceny jednostkowej </w:t>
      </w:r>
      <w:r>
        <w:rPr>
          <w:rFonts w:cs="Arial" w:ascii="Arial" w:hAnsi="Arial"/>
          <w:b/>
        </w:rPr>
        <w:t>…………………… zł netto</w:t>
      </w:r>
      <w:r>
        <w:rPr>
          <w:rFonts w:cs="Arial" w:ascii="Arial" w:hAnsi="Arial"/>
        </w:rPr>
        <w:t xml:space="preserve"> (słownie: ………………………….) za dostawę i montaż jednego radarowego wyświetlacza prędkości i ilości rzeczywiście wykonanych przez Wykonawcę i odebranych przez Zamawiającego jednostek plus należny podatek V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umowy nie może przekroczyć kwoty netto: ……………………….. zł (słownie:…………………) plus obowiązujący podatek  VAT …..% w kwocie: ………….. zł (słownie: ……………………………), co daje kwotę </w:t>
      </w:r>
      <w:r>
        <w:rPr>
          <w:rFonts w:cs="Arial" w:ascii="Arial" w:hAnsi="Arial"/>
          <w:b/>
          <w:bCs/>
        </w:rPr>
        <w:t>brutto: ………………… zł</w:t>
      </w:r>
      <w:r>
        <w:rPr>
          <w:rFonts w:cs="Arial" w:ascii="Arial" w:hAnsi="Arial"/>
          <w:bCs/>
        </w:rPr>
        <w:t xml:space="preserve"> (słownie: ………………………….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         NIP 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 po uprzednim bezskutecznym wezwaniu do prawidłowego wykonania umow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ń w wykonaniu robót w stosunku do terminu określonego w §2 ust.2, przekraczających 14 dni kalendarzowych, bez wyznaczania WYKONAWCY dodatkowego terminu wykonania przedmiotu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bądź odstąpieniu od umowy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WOS.272.9.       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4:00Z</dcterms:created>
  <dc:creator>ja</dc:creator>
  <dc:description/>
  <cp:keywords/>
  <dc:language>en-US</dc:language>
  <cp:lastModifiedBy>Robert Kasprzyk</cp:lastModifiedBy>
  <cp:lastPrinted>2021-03-24T09:43:00Z</cp:lastPrinted>
  <dcterms:modified xsi:type="dcterms:W3CDTF">2021-05-21T10:53:00Z</dcterms:modified>
  <cp:revision>63</cp:revision>
  <dc:subject/>
  <dc:title>UMOWA  NR ……</dc:title>
</cp:coreProperties>
</file>