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Wałbrzy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INSPEKTOR W WYDZIALE INFRASTRUKTURY POWIATU I OCHRONY ŚRODOWIS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 Wymagania niezbędne dla kandydat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kształcenie wyższe/średnie technicz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-letni staż pracy, preferowany na podobnym stanowis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ywatelstwo polskie, z zastrzeżeniem art. 11 ust. 2 i 3 ustawy z dnia 21 listopada 2008 r. </w:t>
        <w:br/>
        <w:t xml:space="preserve"> o pracownikach samorządowych (t. j. Dz. U. z 2019, poz.1282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przepisów prawa z zakres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róg publicznych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lnych zasad przygotowania i realizacji inwestycji w zakresie dróg publi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a budowlanego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ń publicznych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sów publi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rządu powiatow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deksu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ć obsługi komputera, m.in. w zakresie edytora tekstów i arkuszy kalkulacyjnych oraz urządzeń biurow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Wymagania dodatkow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jazdy kat. 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ć pracy pod presją czasu, umiejętność pracy z zespole, komunikatywność, wysoka kultura osobi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 Zakres podstawowych zadań wykonywanych na stanowisku podinspektora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realizacja zadań z zakresu zarządzania drogami powiatowymi, w tym:</w:t>
      </w:r>
    </w:p>
    <w:p>
      <w:pPr>
        <w:pStyle w:val="Nagwek1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  <w:shd w:fill="FFFFFF" w:val="clear"/>
        </w:rPr>
        <w:t>planowanie i rozliczanie inwestycji oraz opracowywanie założeń do budżetu</w:t>
      </w:r>
      <w:r>
        <w:rPr>
          <w:rStyle w:val="Appleconvertedspace"/>
          <w:rFonts w:cs="Tahoma" w:ascii="Tahoma" w:hAnsi="Tahoma"/>
          <w:color w:val="000000"/>
          <w:sz w:val="20"/>
          <w:szCs w:val="20"/>
          <w:u w:val="none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u w:val="none"/>
          <w:shd w:fill="FFFFFF" w:val="clear"/>
        </w:rPr>
        <w:t>dotyczących inwestycji drogowych,</w:t>
      </w:r>
    </w:p>
    <w:p>
      <w:pPr>
        <w:pStyle w:val="Nagwek1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przygotowanie materiałów niezbędnych do rozpoczęcia przyszłych inwestycji drogowych,</w:t>
      </w:r>
    </w:p>
    <w:p>
      <w:pPr>
        <w:pStyle w:val="Nagwek1"/>
        <w:spacing w:lineRule="auto" w:line="360"/>
        <w:ind w:left="62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przygotowywanie opisu przedmiotu zamówienia i przekazywanie dokumentacji przetargowych pracownikowi odpowiedzialnemu za realizację zadań związanych z obsługą zamówień publicznych w Starost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a kosztorysów ofertowych pod względem zgodności z warunkami przetargu </w:t>
        <w:br/>
        <w:t>i specyfikacją istotnych warunków zamówie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materiałów, wniosków i pozyskiwanie uzgodnień, opinii oraz decyzji administracyjnych wymaganych na etapie realizacji robót w tym przygotowywanie wniosków</w:t>
        <w:br/>
        <w:t xml:space="preserve"> i wystąpień o dotacj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ór i weryfikacja uzyskanych opracowań, sprawdzanie ich kompletności i zgodności </w:t>
        <w:br/>
        <w:t>z zamówieniami oraz wymogami uzgodnień branż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nadzór nad realizacją zadań w tym monitorowanie rzeczowej i finansowej realizacji um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uczestnictwo w odbiorach wykonywanych robót i przejmowaniu ich do eksploatacji, sprawdzenie kosztów robót budowlanych, wycen, kalkulacji, rozliczanie robót z środków własnych i dotacji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kosztów realizacji pod względem zgodności z umową i prawidłowości zastosowania cen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dokumentów oraz przekazywanie inwestycji do użytkow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bieżących informacji dot. prowadzonych zada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ganiem procedur ustawy prawo zamówień publi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m prawidłowego obiegu dokumentów w zakresie prowadzonych spraw.</w:t>
      </w:r>
    </w:p>
    <w:p>
      <w:pPr>
        <w:pStyle w:val="Normal"/>
        <w:spacing w:lineRule="auto" w:line="360"/>
        <w:ind w:left="42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Warunki pracy na stanowis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 administracyjno-biurowe, dla którego w zakresie podstawowych zadań wynikających dla Wydziału Infrastruktury Powiatu i Ochrony Środowiska w Starostwie Powiatowym w Wałbrzychu uwzględnia się pracę w ter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jest przy wejściu główny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e dokumen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 motywacyjny oraz 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(t.j. Dz. U. z 2020r., poz.1320 ze zm.), tj. imię (imiona) i nazwisko, datę urodzenia, dane kontaktowe, wykształcenie, przebieg dotychczasowego zatrudni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wykształcenie i kwalifikacje zawodow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pie dokumentów potwierdzających przebieg zatrudnienia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serokopie dokumentów poświadczających znajomość języka </w:t>
      </w:r>
      <w:r>
        <w:rPr>
          <w:rFonts w:cs="Tahoma" w:ascii="Tahoma" w:hAnsi="Tahoma"/>
          <w:bCs/>
          <w:sz w:val="20"/>
          <w:szCs w:val="20"/>
          <w:vertAlign w:val="superscript"/>
        </w:rPr>
        <w:t>polskiego1 (poświadczone przez kandydata za zgodność z oryginałem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Cs/>
          <w:strike/>
          <w:sz w:val="20"/>
          <w:szCs w:val="20"/>
        </w:rPr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360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360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Podinspektora w Wydziale Infrastruktury Powiatu i Ochrony Środowiska” w terminie do 26 maja 2021 roku do godz. 15.30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VII. Informacje dodatkow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a o wyniku naboru zostanie umieszczona na stronie internetowej Biuletynu Informacji Publicznej /www.bip.sp walbrzych.dolnyslask.pl/ oraz na tablicy informacyjnej </w:t>
        <w:br/>
        <w:t>w siedzibie Starostwa przy Al. Wyzwolenia 2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VIII. Informacje dotyczące przetwarzania danych osobowy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at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pektor ochrony dan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ostwo Powiatowe w Wałbrzychu, Al. Wyzwolenia 20-24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.walbrzych.pl</w:t>
        </w:r>
      </w:hyperlink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i podstawy przetwarzan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aństwa dane osobowe w zakresie wskazanym w przepisach prawa pracy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i będą przetwarzane </w:t>
        <w:br/>
        <w:t>w celu przeprowadzenia obecnego postępowania rekrutacyjnego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natomiast inne dane, w tym dane na podstawie zgody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  będzie przetwarzało Państwa dane osobowe, także w kolejnych naborach pracowników jeżeli wyrażą Państwo na to zgodę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, która może zostać odwołana w dowolnym czasie. Jeżeli w dokumentach zawarte są dane, o których mowa w art. 9 ust. 1 RODO konieczna będzie Państwa zgoda na ich przetwarzanie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>Art. 22 ustawy z 26 czerwca 1974 r. Kodeks pracy (Dz. U. 2018 poz. 917 ze zm.) oraz §1 Rozporządzenia Ministra Pracy i Polityki Socjalnej z dnia 10 grudnia 2018 r.w sprawie dokumentacji pracowniczej; ustawy z dnia 21 listopada 2008 r. o pracownikach samorządowych (tekst jednolity Dz. U. z 2018 r. poz. 1260 ze zm.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Art. 6 ust. 1 lit. b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, z późn. zm.) (dalej: RODO)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Art. 9 ust. 2 lit. a RO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cy danych osobow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orcą Państwa danych osobowych mogą być organy władzy publicznej oraz podmioty wykonujące zadania publiczne lub działającym na zlecenie organów władzy publicznej, w zakresie i w celach, które wynikają z przepisów praw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przechowywania dan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ństwa dane zgromadzone w obecnym procesie rekrutacyjnym będą przechowywane przez 3 miesiące po dniu przesłania aplikacji. Po ww. terminie zostaną wybrakowane w przypadku gdy nie zostaną osobiście odebrane przez kandydata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wa osób, których dane dotyczą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 Państwo prawo d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prawo dostępu do swoich danych oraz otrzymania ich kopi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prawo do sprostowania (poprawiania) swoich danych osobowych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prawo do ograniczenia przetwarzania danych osobowych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prawo do usunięcia danych osobowych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prawo do wniesienia skargi do Prezes UODO (na adres Urzędu Ochrony Danych Osobowych, </w:t>
        <w:br/>
        <w:t>ul. Stawki 2, 00 - 193 Warszawa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mogu podania danych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danie przez Państwa danych osobowych w zakresie wynikającym z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12.05.2021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4:00Z</dcterms:created>
  <dc:creator>Starostwo</dc:creator>
  <dc:description/>
  <dc:language>en-US</dc:language>
  <cp:lastModifiedBy>Marta Kruchlak</cp:lastModifiedBy>
  <cp:lastPrinted>2021-01-21T13:23:00Z</cp:lastPrinted>
  <dcterms:modified xsi:type="dcterms:W3CDTF">2021-05-12T06:14:00Z</dcterms:modified>
  <cp:revision>2</cp:revision>
  <dc:subject/>
  <dc:title>Załącznik</dc:title>
</cp:coreProperties>
</file>