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. 11.05.2021 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.7013.11.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głoszenie na stronę internetow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, Al. Wyzwolenia 20-24, 58-300 Wałbrzych zaprasza Państwa do złożenia oferty cenowej na wykonanie n/w zamówienia bez zastosowania ustawy Prawo zamówień publicznych na podstawie art. 2 ust. 1 pkt 1 ustawy z dnia 11 września 2019 roku Prawo zamówień publicznych (Dz.U. 2019 roku, poz. 2019 ze zm.)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1.  Zamawiający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Powiat Wałbrzyski, adres: Al. Wyzwolenia 20-24, 58-300 Wałbrzych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886 26 33 3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kontenera socjalnego w ramach zadania inwestycyjnego pod nazwą: „Baza sprzętowo-materiałowa na potrzeby zarządzania kryzysowego Starostwa Powiatowego i utrzymania dróg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: dostawę fabrycznie nowego kontenera socjalnego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przedmiotu zamówienia został określony w opisie technicznym przedmiotu zamówienia, stanowiącym załącznik nr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zgodnie z projektem umowy, stanowiącym załącznik nr 3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Termin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rzedmiotu zamówienia w terminie do 60 dni kalendarzowych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Miejsce, sposób  i termin składania ofert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Oferta musi zawierać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pełniony formularz oferty (zał. nr 2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ę należy złożyć w zamkniętej kopercie oznakowanej w następujący sposób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ZAPYTANIE OFERTOWE &lt; WIP.7013.11.2021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&lt; Dostawa kontenera socjalnego w ramach zadania inwestycyjnego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aza sprzętowo-materiałowa na potrzeby zarządzania kryzys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rostwa Powiatowego i utrzymania dróg”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21 maja 2021 r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należy składać w siedzibie Zamawiającego: Al. Wyzwolenia 24 w Wałbrzychu – Punkt Kancelaryjny – pok. nr 21 w termini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dnia -  20 maja 2021 r. godz. 15.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twarcie ofert nastąpi w siedzibie Zamawiającego w dniu 21 maja 2021 r. Zamawiający nie przewiduje publicznej sesji otwarcia ofer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ferty niekompletne lub złożone w innej formie niż wymagana forma określona w zapytaniu ofertowym lub złożone po terminie składania ofert zostaną przez Zamawiającego odrzucone. Zamawiający zastrzega sobie prawo do wezwania Wykonawców w celu uzupełnienia wymaganych dokumentów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nie bierze odpowiedzialności za skutki nieprawidłowego oznakowania koperty przez Wykonawcę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osób porozumiewania się Zamawiającego z Wykonawcami: pisemnie, drogą elektroniczną (e-mail), faksem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Opis sposobu obliczenia ceny:</w:t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onawca przedstawi w formularzu oferty (zał. nr 2) ofertową cenę netto i brutt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owa cena brutto przedstawiona w formularzu oferty powinna być podana w zapisie liczbowym i słownie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owa cena netto i brutto musi być wyrażona w PLN z dokładnością do jednego grosza – dwóch miejsc po przecinku pod rygorem odrzucenia oferty, zastrzeżeniem pkt 5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fertowa cena brutto musi zawierać wszystkie koszty związane z realizacją zamówienia opisanego przez Zamawiającego w zapytaniu ofertowym, w tym podatek VAT w ustawowej wysokości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amawiający poprawi w złożonych ofertach oczywiste omyłki rachunkowe polegające na błędnym obliczeniu ceny brutto, uwzględniając zaoferowaną cenę netto oraz określoną (%) stawkę podatku VAT. Zamawiający odrzuci oferty zawierające niewłaściwą stawkę podatku VA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</w:t>
        <w:tab/>
        <w:t>Rodzaje i opis kryteriów, którymi Zamawiający będzie się kierował przy wyborze oferty wraz z podaniem znaczenia tych kryteriów i sposobu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ferty cenowe złożone w wyznaczonym terminie zostaną poddane ocenie wg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grywa oferta z najniższą ceną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nie będzie można dokonać wyboru oferty najkorzystniejszej ze względu na to, z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 wyborze oferty najkorzystniejszej Zamawiający zawiadomi drogą elektroniczną Wykonawców, którzy złożyli oferty cenowe oraz zamieści informację na stronie interne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amawiający pozostawia sobie prawo do odstąpienia od wyboru oferty najkorzystniejszej              w niniejszym postępowaniu bez podania przyczy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7.   Informacja o przetwarzaniu Twoich danych osobowych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niejszym informujemy Cię, że przetwarzamy Twoje dane osobowe. Szczegóły dotyczące tego znajdziesz poniż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ministrator danych osobowych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Starosta Wałbrzyski wykonujący swoje zadania przy pomocy Starostwa Powiatowego w Wałbrzychu z siedzibą w Wałbrzychu przy Al. Wyzwolenia 20 – 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spektor Ochrony Da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znaczono Inspektora Ochrony Danych, którego dane zawarte są poniż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mię i nazwisko: Sebastian Lewandow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dres do korespondencji: Aleja Wyzwolenia 20 – 24, 58-3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telefonu: 74 84 60 6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dres e-mail: </w:t>
      </w:r>
      <w:hyperlink r:id="rId2">
        <w:r>
          <w:rPr>
            <w:rStyle w:val="InternetLink"/>
            <w:b/>
            <w:i/>
            <w:color w:val="000000"/>
            <w:sz w:val="20"/>
          </w:rPr>
          <w:t>s.lewandowski@powiatwalbrzyski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ele i podstawy przetwarz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0"/>
        </w:rPr>
        <w:t>Przetwarzamy Twoje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dstawy przetwarzania: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art. 44 ust. 3 ustawy z dnia 27 sierpnia 2009 r. o finansach publicznych (t.j. Dz. U. z 2021 poz. 305)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tytuł IV, dział II ustawy z dnia 23 kwietnia 1964 r. Kodeks cywilny (t.j. Dz. U. z 2020 r. poz.1740 ze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ategorie Twoich danych, które przetwarzamy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ane niezbędne do złożenia oferty i zawarcia umowy w sprawie zamówienia publicznego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imię i nazwisko wykonawcy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nazwa firmy wykonawcy będącego osobą fizyczną, prowadzącą działalność gospodarczą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 xml:space="preserve">dane adresowe, 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NIP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REGON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PES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dbiorcy danych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>-  wyniki postępowania zawierające Twoje dane osobowe (imię i nazwisko, nazwa firmy wykonawcy będącego osobą fizyczną, prowadzącą działalność gospodarczą, dane adresowe) będą udostępnione wykonawcom, którzy złożyli oferty w niniejszym postępowaniu,</w:t>
      </w:r>
    </w:p>
    <w:p>
      <w:pPr>
        <w:pStyle w:val="TextBody"/>
        <w:ind w:left="284" w:hanging="284"/>
        <w:jc w:val="both"/>
        <w:rPr/>
      </w:pPr>
      <w:r>
        <w:rPr>
          <w:b w:val="false"/>
          <w:i w:val="false"/>
          <w:sz w:val="20"/>
        </w:rPr>
        <w:t xml:space="preserve">- </w:t>
        <w:tab/>
        <w:t>Twoje dane osobowe mogą być udostępniane także następującym odbiorcom bądź kategoriom odbiorców: organom władzy publicznej oraz podmiotom wykonującym zadania publiczne lub działającym na zlecenie organów władzy publicznej, w zakresie i w celach, które wynikają z przepisów praw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ekazywanie danych do państw trzecich lub organizacji międzynarodowych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ie przekazujemy Twoich danych poza teren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kres przechowywania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 </w:t>
        <w:tab/>
        <w:t>5 lat oferta zawierająca Twoje dane osobowe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0"/>
        </w:rPr>
        <w:t>- 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woje praw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iada Pani/Pan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5 RODO prawo dostępu do danych osobowych Pani/Pana dotycząc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6 RODO prawo do sprostowania Pani/Pan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ie przysługuje Pani/Panu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w związku z art. 17 ust. 3 lit. b, d lub e RODO prawo do usunięci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przenoszenia danych osobowych, o którym mowa w art. 20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</w:t>
        <w:tab/>
        <w:t>Osoby upoważnione do kontaktu w sprawie zamów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y merytory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ek Michalik</w:t>
        <w:tab/>
        <w:tab/>
        <w:t xml:space="preserve">- w.z. Naczelnika Wydziału Infrastruktury Powiatu i Ochrony Środowisk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tel. 74 84 60 66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rogi@powiatwalbrzyski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alkowski</w:t>
        <w:tab/>
        <w:t>- Wydział Infrastruktury Powiatu i Ochrony Środowisk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4 84 60 57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.falkowski@powiatwalbrzyski.pl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hyperlink" Target="mailto:drogi@powiatwalbrzyski.pl" TargetMode="External"/><Relationship Id="rId4" Type="http://schemas.openxmlformats.org/officeDocument/2006/relationships/hyperlink" Target="mailto:k.falkowski@powiatwalbrzy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Starostwo</dc:creator>
  <dc:description/>
  <cp:keywords/>
  <dc:language>en-US</dc:language>
  <cp:lastModifiedBy>Krzysztof Falkowski</cp:lastModifiedBy>
  <cp:lastPrinted>2021-05-11T08:52:00Z</cp:lastPrinted>
  <dcterms:modified xsi:type="dcterms:W3CDTF">2021-05-11T06:56:00Z</dcterms:modified>
  <cp:revision>8</cp:revision>
  <dc:subject/>
  <dc:title>Wykaz</dc:title>
</cp:coreProperties>
</file>