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Projekt</w:t>
      </w:r>
    </w:p>
    <w:p>
      <w:pPr>
        <w:pStyle w:val="Heading9"/>
        <w:jc w:val="center"/>
        <w:rPr>
          <w:b/>
          <w:b/>
          <w:bCs/>
        </w:rPr>
      </w:pPr>
      <w:r>
        <w:rPr>
          <w:b/>
          <w:bCs/>
        </w:rPr>
        <w:t>UMOWA NR  ….…… 2021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>zawarta w Wałbrzychu w dniu ………. 2021 r. pomiędz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wiatem Wałbrzyskim </w:t>
      </w:r>
      <w:r>
        <w:rPr>
          <w:rFonts w:cs="Arial" w:ascii="Arial" w:hAnsi="Arial"/>
          <w:sz w:val="22"/>
          <w:szCs w:val="22"/>
        </w:rPr>
        <w:t>z siedzibą w Wałbrzychu przy Al. Wyzwolenia 20-24, w imieniu którego działają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Pan Krzysztof Kwiatkowski – Starosta Wałbrzysk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Pani Iwona Frankowska – Wicestaro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ZAMAWIAJĄCYM</w:t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…………………., REGON …………………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.. e-mail:……………………………..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81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WYKONAWC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1. Postanowienia ogól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a umowa została zawarta bez zastosowania ustawy Prawo zamówień publicznych na podstawie art. 2 ust. 1 pkt 1 ustawy z dnia 11 września 2019 r.   Prawo zamówień publicznych (Dz. U. z 2019 roku, poz. 2019 ze zm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kona przedmiot umowy w pełnym zakresie rzeczowym, zgodnie            z niniejszą umową, ofertą WYKONAWCY oraz warunkami serwisu i gwaran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2. Przedmiot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mowy jest dostawa fabrycznie nowego kontenera socjalnego w ramach realizacji zadania inwestycyjnego pod nazwą: </w:t>
      </w:r>
      <w:r>
        <w:rPr>
          <w:rFonts w:cs="Arial" w:ascii="Arial" w:hAnsi="Arial"/>
          <w:b/>
          <w:sz w:val="22"/>
          <w:szCs w:val="22"/>
        </w:rPr>
        <w:t>„Baza sprzętowo-materiałowa na potrzeby zarządzania kryzysowego Starostwa Powiatowego i utrzymania dróg”.</w:t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3. Wykonanie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320" w:leader="none"/>
        </w:tabs>
        <w:ind w:left="357" w:right="-36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dostarczy ZAMAWIAJĄCEMU przedmiot umowy w terminie do 60 dni kalendarzowych od daty zawarcia umowy, </w:t>
      </w:r>
      <w:r>
        <w:rPr>
          <w:rFonts w:cs="Arial" w:ascii="Arial" w:hAnsi="Arial"/>
          <w:b/>
          <w:sz w:val="22"/>
          <w:szCs w:val="22"/>
        </w:rPr>
        <w:t>tj. do dnia …………………..… 2021 r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WYKONAWCA dostarczy kontener wraz z rozładunkiem do siedziby ZAMAWIAJĄCEGO lub we wskazane miejsce na własny koszt i na własne ryzyko. Koszt ubezpieczenia na czas transportu przedmiotu umowy pokrywa WYKONAWC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320" w:leader="none"/>
        </w:tabs>
        <w:ind w:left="360" w:right="-3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Gotowość dostawy przedmiotu umowy </w:t>
      </w:r>
      <w:r>
        <w:rPr>
          <w:rFonts w:cs="Arial" w:ascii="Arial" w:hAnsi="Arial"/>
          <w:sz w:val="22"/>
          <w:szCs w:val="22"/>
        </w:rPr>
        <w:t>WYKONAWCA</w:t>
      </w:r>
      <w:r>
        <w:rPr>
          <w:rFonts w:cs="Arial" w:ascii="Arial" w:hAnsi="Arial"/>
          <w:spacing w:val="-1"/>
          <w:sz w:val="22"/>
          <w:szCs w:val="22"/>
        </w:rPr>
        <w:t xml:space="preserve"> zgłosi </w:t>
      </w:r>
      <w:r>
        <w:rPr>
          <w:rFonts w:cs="Arial" w:ascii="Arial" w:hAnsi="Arial"/>
          <w:sz w:val="22"/>
          <w:szCs w:val="22"/>
        </w:rPr>
        <w:t>ZAMAWIAJĄCEMU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telefonicznie, faxem lub drogą elektroniczną co najmniej dwa dni </w:t>
      </w:r>
      <w:r>
        <w:rPr>
          <w:rFonts w:cs="Arial" w:ascii="Arial" w:hAnsi="Arial"/>
          <w:spacing w:val="-1"/>
          <w:sz w:val="22"/>
          <w:szCs w:val="22"/>
        </w:rPr>
        <w:t>przed planowanym dniem dosta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320" w:leader="none"/>
        </w:tabs>
        <w:ind w:left="360" w:right="-3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az z kontenerem WYKONAWCA dostarczy ZAMAWIAJĄCEM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20" w:right="-36" w:hanging="360"/>
        <w:jc w:val="both"/>
        <w:rPr/>
      </w:pPr>
      <w:r>
        <w:rPr>
          <w:rFonts w:cs="Arial" w:ascii="Arial" w:hAnsi="Arial"/>
          <w:sz w:val="22"/>
          <w:szCs w:val="22"/>
        </w:rPr>
        <w:t>dokumentację eksploatacyjną kontenera: instrukcję obsługi w języku polskim, książkę serwisową oraz oświadczenie gwarancyjne złożone zgodnie z art. 577 § 1 i 577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Kodeksu cywil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20" w:right="-3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wyposażenie, wymagane przez ZAMAWIAJĄCEGO i określone w ofercie WYKON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320" w:leader="none"/>
        </w:tabs>
        <w:ind w:left="360" w:right="-3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ie przedmiotu umowy dokonane zostanie w siedzibie ZAMAWIAJĄCEGO na podstawie protokołu odbioru sporządzonego przez WYKONAWCĘ i podpisanego przez przedstawicieli ZAMAWIAJĄCEGO i WYKONAWCY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wskazaną przez ZAMAWIAJĄCEGO do podpisania protokołu odbioru i porozumiewania się z WYKONAWCĄ jest: ……………………………………………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wskazaną przez WYKONAWCĘ do podpisania protokołu odbioru i porozumiewania się z  ZAMAWIAJĄCYM jest: ……………………………………….</w:t>
      </w:r>
    </w:p>
    <w:p>
      <w:pPr>
        <w:pStyle w:val="Normal"/>
        <w:ind w:left="3905" w:firstLine="34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905" w:firstLine="34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4. Gwarancja i rękojm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320" w:leader="none"/>
        </w:tabs>
        <w:ind w:left="360" w:right="-3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oświadcza, że kontener objęty jest gwarancją producenta/WYKONAWCY* </w:t>
      </w:r>
      <w:r>
        <w:rPr>
          <w:rFonts w:cs="Arial" w:ascii="Arial" w:hAnsi="Arial"/>
          <w:color w:val="000000"/>
          <w:spacing w:val="-1"/>
          <w:sz w:val="16"/>
          <w:szCs w:val="16"/>
        </w:rPr>
        <w:t>(*niepotrzebne skreślić)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w okresie ……… miesięcy </w:t>
      </w:r>
      <w:r>
        <w:rPr>
          <w:rFonts w:cs="Arial" w:ascii="Arial" w:hAnsi="Arial"/>
          <w:color w:val="000000"/>
          <w:spacing w:val="-1"/>
          <w:sz w:val="16"/>
          <w:szCs w:val="16"/>
        </w:rPr>
        <w:t>(min. 24 miesiące)</w:t>
      </w:r>
      <w:r>
        <w:rPr>
          <w:rFonts w:cs="Arial" w:ascii="Arial" w:hAnsi="Arial"/>
          <w:color w:val="000000"/>
          <w:spacing w:val="-1"/>
          <w:sz w:val="22"/>
          <w:szCs w:val="22"/>
        </w:rPr>
        <w:t>, l</w:t>
      </w:r>
      <w:r>
        <w:rPr>
          <w:rFonts w:cs="Arial" w:ascii="Arial" w:hAnsi="Arial"/>
          <w:sz w:val="22"/>
          <w:szCs w:val="22"/>
        </w:rPr>
        <w:t>icząc od daty odbioru kontenera przez ZAMAWIAJĄCEGO.</w:t>
      </w:r>
    </w:p>
    <w:p>
      <w:pPr>
        <w:pStyle w:val="Normal"/>
        <w:tabs>
          <w:tab w:val="clear" w:pos="708"/>
          <w:tab w:val="left" w:pos="9320" w:leader="none"/>
        </w:tabs>
        <w:ind w:left="360" w:right="-3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>Gwarancją objęte są wszystkie elementy konstrukcyjne oraz wewnętrzne instalacje i powłoka lakiernicza.</w:t>
      </w:r>
    </w:p>
    <w:p>
      <w:pPr>
        <w:pStyle w:val="Normal"/>
        <w:tabs>
          <w:tab w:val="clear" w:pos="708"/>
          <w:tab w:val="left" w:pos="9320" w:leader="none"/>
        </w:tabs>
        <w:ind w:left="360" w:right="-3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Gwarancja, o której mowa w ust. 1 nie wyłącza, nie ogranicza ani nie zawiesza uprawnień ZAMAWIAJĄCEGO wynikających z rękojmi za wady rzeczy sprzedanej. Okres rękojmi wynosi 24 miesiące licząc od daty odbioru kontenera przez ZAMAWIAJĄCEGO.</w:t>
      </w:r>
    </w:p>
    <w:p>
      <w:pPr>
        <w:pStyle w:val="Normal"/>
        <w:tabs>
          <w:tab w:val="clear" w:pos="708"/>
          <w:tab w:val="left" w:pos="9320" w:leader="none"/>
        </w:tabs>
        <w:ind w:left="360" w:right="-36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W okresie gwarancji i rękojmi wszelkie wady przedmiotu umowy muszą być usunięte w terminie nie dłuższym niż 14 dni licząc od daty przyjęcia zgłoszenia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5. Wynagrodz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 dostarczony przedmiot umowy ZAMAWIAJĄCY zapłaci WYKONAWCY wynagrodzenie w kwoci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 xml:space="preserve">netto: ……………………. zł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słownie: ………………………………………………..)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brutto: ……………………zł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słownie: ……………………………………………….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ą wystawienia faktury VAT obejmującej wynagrodzenie określone w ust. 1 będzie protokół odbioru, o którym mowa w §3 ust. 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apłata za wykonaną dostawę, nastąpi przelewem na rachunek bankowy WYKONAWCY numer ………………………………. na podstawie poprawnie wystawionej faktury VAT w terminie 30 dni od daty dostarczenia faktury VAT ZAMAWIAJĄCEM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będzie wystawiona na: Powiat Wałbrzyski, Al. Wyzwolenia 20-24, 58-300 Wałbrzych, NIP 886-26-33-34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 iż w przypadku wystawienia faktury VAT, z obowiązkiem naliczenia odpowiedniej stawki  podatku VAT,  numer rachunku bankowego podany w umowie /  fakturze VAT widnieje w wykazie podmiotów zarejestrowanych jako podatnicy VAT, niezarejestrowanych oraz wykreślonych i przywróconych do rejestru  V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 przypadku wskazania przez WYKONAWCĘ na przedłożonej fakturze VAT rachunku bankowego nieujawnionego w wykazie podatników VAT, ZAMAWIAJĄCY uprawniony będzie do dokonania zapłaty na rachunek bankowy WYKONAWCY wskazany w wykazie podatników VAT, a w razie braku rachunku WYKONAWCY ujawnionego w wykazie, do wstrzymania się z zapłatą do czasu wskazania przez WYKONAWCĘ dla potrzeb płatności, rachunku bankowego ujawnionego w wykazie podatników VAT. W takim przypadku termin zapłaty liczy się od dnia wskazania przez WYKONAWCĘ rachunku bankowego ujawnionego w wykazie podatników VAT. Powyższe nie stoi w sprzeczności z przepisami art. 454 §1 k.c.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142" w:leader="none"/>
          <w:tab w:val="left" w:pos="360" w:leader="none"/>
        </w:tabs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obowiązują się, iż nie będą cedować wierzytelności z tytułu realizacji przedmiotu umowy na osoby trzeci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6. Kary i odszkodowania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 niewykonanie lub nienależyte wykonanie przedmiotu umowy </w:t>
      </w:r>
      <w:r>
        <w:rPr>
          <w:rFonts w:cs="Arial" w:ascii="Arial" w:hAnsi="Arial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naliczał będzie kary umowne w wysokośc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84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 tytułu </w:t>
      </w:r>
      <w:r>
        <w:rPr>
          <w:rFonts w:cs="Arial" w:ascii="Arial" w:hAnsi="Arial"/>
          <w:sz w:val="22"/>
          <w:szCs w:val="22"/>
        </w:rPr>
        <w:t>wypowiedzenia umowy przez ZAMAWIAJĄCEGO z przyczyn leżących po stronie WYKONAWCY -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wysokośc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% wynagrodzenia netto, określonego w §5 ust. 1 umow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84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późnienie w dostawie przedmiotu umowy - w wysokości 0,5% wynagrodzenia netto określonego w §5 ust. 1 umowy, za każdy dzień opóźnienia ponad termin określony w §3 ust. 1 umow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84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późnienie w usuwaniu wad i usterek przedmiotu umowy w okresie gwarancji i rękojmi - w wysokości 0,2% wynagrodzenia netto określonego w §5 ust. 1 umowy, za każdy dzień opóźnienia</w:t>
      </w:r>
      <w:r>
        <w:rPr>
          <w:rFonts w:cs="Arial" w:ascii="Arial" w:hAnsi="Arial"/>
          <w:spacing w:val="-1"/>
          <w:sz w:val="22"/>
          <w:szCs w:val="22"/>
        </w:rPr>
        <w:t xml:space="preserve"> ponad termin określony w §4 ust. 8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odszkodowania uzupełniającego do wysokości faktycznie poniesionej szkod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wentualne kary umowne WYKONAWCA zapłaci ZAMAWIAJĄCEMU na podstawie wystawionej księgowej noty obciążeniowej. ZAMAWIAJĄCY może potrącić kary umowne z wynagrodzenia WYKONAWCY, na co WYKONAWCA wyraża zgodę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7. Rozwiązanie umowy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mowy mogą rozwiązać Umowę w wyniku porozumienia Stron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EMU przysługuje prawo do wypowiedzenia </w:t>
      </w:r>
      <w:r>
        <w:rPr>
          <w:rFonts w:cs="Arial" w:ascii="Arial" w:hAnsi="Arial"/>
          <w:color w:val="000000"/>
          <w:spacing w:val="-1"/>
          <w:sz w:val="22"/>
          <w:szCs w:val="22"/>
        </w:rPr>
        <w:t>Umowy ze skutkiem natychmiastowym w przypadku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ind w:left="1068" w:right="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opóźnienia w dostawie </w:t>
      </w:r>
      <w:r>
        <w:rPr>
          <w:rFonts w:cs="Arial" w:ascii="Arial" w:hAnsi="Arial"/>
          <w:sz w:val="22"/>
          <w:szCs w:val="22"/>
        </w:rPr>
        <w:t xml:space="preserve">przedmiotu Umowy </w:t>
      </w:r>
      <w:r>
        <w:rPr>
          <w:rFonts w:cs="Arial" w:ascii="Arial" w:hAnsi="Arial"/>
          <w:color w:val="000000"/>
          <w:spacing w:val="-1"/>
          <w:sz w:val="22"/>
          <w:szCs w:val="22"/>
        </w:rPr>
        <w:t>w stosunku do terminu określonego w §3 ust.1 przekraczającego 1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dni kalendarzowych bez wyznaczania WYKONAWCY dodatkowego terminu dostawy przedmiotu umowy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ind w:left="1068" w:right="6" w:hanging="360"/>
        <w:jc w:val="both"/>
        <w:rPr/>
      </w:pPr>
      <w:r>
        <w:rPr>
          <w:rFonts w:cs="Arial" w:ascii="Arial" w:hAnsi="Arial"/>
          <w:sz w:val="22"/>
          <w:szCs w:val="22"/>
        </w:rPr>
        <w:t>rażącego naruszenia przez WYKONAWCĘ obowiązków wynikających z Umowy innych niż określone w powyższym pkt. 1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ind w:left="1068" w:right="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oszenia upadłości WYKONAWCY lub dokonania zajęcia ponad połowy jego majątku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426" w:leader="none"/>
          <w:tab w:val="left" w:pos="3945" w:leader="none"/>
        </w:tabs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wypowiedzieć Umowę w terminie 30 dni od powzięcia wiadomości o okolicznościach, o których mowa w ust. 2.</w:t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8. Postanowienia końcowe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8" w:leader="none"/>
        </w:tabs>
        <w:autoSpaceDE w:val="false"/>
        <w:jc w:val="both"/>
        <w:rPr>
          <w:rFonts w:ascii="Arial" w:hAnsi="Arial" w:cs="Arial"/>
          <w:spacing w:val="-14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Wszelkie zmiany i uzupełnienia niniejszej umowy </w:t>
      </w:r>
      <w:r>
        <w:rPr>
          <w:rFonts w:cs="Arial" w:ascii="Arial" w:hAnsi="Arial"/>
          <w:sz w:val="22"/>
          <w:szCs w:val="22"/>
        </w:rPr>
        <w:t>wymagają pisemnego aneksu, pod rygorem nieważności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8" w:leader="none"/>
        </w:tabs>
        <w:autoSpaceDE w:val="false"/>
        <w:jc w:val="both"/>
        <w:rPr>
          <w:rFonts w:ascii="Arial" w:hAnsi="Arial" w:cs="Arial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W sprawach nieuregulowanych niniejszą umowa, będą miały zastosowanie przepisy ustawy Kodeks cywiln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8" w:leader="none"/>
        </w:tabs>
        <w:autoSpaceDE w:val="false"/>
        <w:jc w:val="both"/>
        <w:rPr>
          <w:rFonts w:ascii="Arial" w:hAnsi="Arial" w:cs="Arial"/>
          <w:spacing w:val="-14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strzyganie sporów wynikłych przy wykonywaniu niniejszej umowy strony zgodnie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poddają sądowi właściwemu dla siedziby </w:t>
      </w:r>
      <w:r>
        <w:rPr>
          <w:rFonts w:cs="Arial" w:ascii="Arial" w:hAnsi="Arial"/>
          <w:sz w:val="22"/>
          <w:szCs w:val="22"/>
        </w:rPr>
        <w:t>ZAMAWIAJĄCEGO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8" w:leader="none"/>
        </w:tabs>
        <w:autoSpaceDE w:val="false"/>
        <w:jc w:val="both"/>
        <w:rPr>
          <w:rFonts w:ascii="Arial" w:hAnsi="Arial" w:cs="Arial"/>
          <w:spacing w:val="-1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czterech jednobrzmiących egzemplarzach, jeden dla WYKONAWCY i trzy dla ZAMAWIAJĄCEGO.</w:t>
      </w:r>
    </w:p>
    <w:p>
      <w:pPr>
        <w:pStyle w:val="Footnote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/>
          <w:b/>
          <w:spacing w:val="-14"/>
          <w:sz w:val="32"/>
          <w:szCs w:val="32"/>
        </w:rPr>
      </w:pPr>
      <w:r>
        <w:rPr>
          <w:rFonts w:cs="Arial" w:ascii="Arial" w:hAnsi="Arial"/>
          <w:b/>
          <w:spacing w:val="-14"/>
          <w:sz w:val="32"/>
          <w:szCs w:val="32"/>
        </w:rPr>
      </w:r>
    </w:p>
    <w:p>
      <w:pPr>
        <w:pStyle w:val="Footnote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ZAMAWIAJĄCY:</w:t>
        <w:tab/>
        <w:t xml:space="preserve">       W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76"/>
        </w:tabs>
        <w:ind w:left="576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b w:val="false"/>
      <w:color w:val="000000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Arial" w:hAnsi="Arial" w:eastAsia="Times New Roman" w:cs="Arial"/>
      <w:color w:val="000000"/>
    </w:rPr>
  </w:style>
  <w:style w:type="character" w:styleId="WW8Num21z0">
    <w:name w:val="WW8Num21z0"/>
    <w:qFormat/>
    <w:rPr>
      <w:rFonts w:ascii="Arial" w:hAnsi="Arial" w:eastAsia="Times New Roman" w:cs="Arial"/>
      <w:b w:val="false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Arial" w:hAnsi="Arial" w:eastAsia="Times New Roman" w:cs="Arial"/>
      <w:color w:val="000000"/>
    </w:rPr>
  </w:style>
  <w:style w:type="character" w:styleId="WW8Num26z3">
    <w:name w:val="WW8Num26z3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firstLine="424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0:57:00Z</dcterms:created>
  <dc:creator>Starostwo Powiatowe w Wałbrzychu</dc:creator>
  <dc:description/>
  <cp:keywords/>
  <dc:language>en-US</dc:language>
  <cp:lastModifiedBy>Krzysztof Falkowski</cp:lastModifiedBy>
  <cp:lastPrinted>2021-05-11T09:50:00Z</cp:lastPrinted>
  <dcterms:modified xsi:type="dcterms:W3CDTF">2021-05-11T07:50:00Z</dcterms:modified>
  <cp:revision>14</cp:revision>
  <dc:subject/>
  <dc:title>UMOWA NR</dc:title>
</cp:coreProperties>
</file>