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kontenera socjalnego w ramach zadania inwestycyjnego pod nazwą: „Baza sprzętowo-materiałowa na potrzeby zarządzania kryzysowego Starostwa Powiatowego i utrzymania dróg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44211100-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kontenera socj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fabrycznie  nowy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nieużywany, bez wad i technicznie sprawny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przedmiotu zamówienia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o wymiarach minimalnych szerokość 3,0m , długość 6,0m wykonany z profili zamkniętych o grubości ścianki minimum 3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Ściany i dach płyta warstwowa malowana lub powlek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Podłoga , ściany i dach izol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Okna uchylno-rozwierane wyposażone w żaluz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Drzwi pełne wyposażone w zamki paten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Kontener wyposażony w instalację elektryczną, oświetleniową , wodną i kanalizac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Wydzielone pomieszczenie sanitarne wyposażone w wc, umywalkę i kabinę prysznic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epła woda dostarczana z elektrycznego bojlera o minimalnej poj. 40 litrów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kontenera: do 6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i rozładuje  do siedziby Zamawiającego lub we wskazane miejsce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obowiązany będzie wraz z kontenerem dostarczyć: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dokumentację eksploatacyjną kontenera zawierającą instrukcję obsługi w języku polskim, książkę serwisową oraz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 producenta lub Wykonawcy wynosząca minimum 24 miesiące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wszystkie elementy konstrukcyjne oraz wewnętrzne instalacje i powłokę lakiernicz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Starostwo Powiatowe w Wałbrzychu</dc:creator>
  <dc:description/>
  <cp:keywords/>
  <dc:language>en-US</dc:language>
  <cp:lastModifiedBy>Krzysztof Falkowski</cp:lastModifiedBy>
  <cp:lastPrinted>2021-05-11T09:18:00Z</cp:lastPrinted>
  <dcterms:modified xsi:type="dcterms:W3CDTF">2021-05-11T07:18:00Z</dcterms:modified>
  <cp:revision>8</cp:revision>
  <dc:subject/>
  <dc:title/>
</cp:coreProperties>
</file>