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aczelnik Wydziału Organizacyjnego, Promocji i Oświat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ia niezbędne dla kandydata: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(preferowany kierunek: ekonomia, prawo, administracja, pedagogiczne) lub studia podyplomowe z zakresu organizacji i zarządzania placówkami oświatowych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. 5-letni staż pracy na podobnym stanowisku w tym 2 letnie doświadczenie zawodowe </w:t>
        <w:br/>
        <w:t xml:space="preserve">w zakresie funkcjonowania placówek oświatowych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ywatelstwo polskie, z zastrzeżeniem art. 11 ust. 2 i 3 ustawy z dnia 21 listopada 2008 r. </w:t>
        <w:br/>
        <w:t xml:space="preserve"> o pracownikach samorząd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ra znajomość przepisów prawa z zakres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prawo oświatow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o systemie oświat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Karta Nauczyciel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o samorządzie powiatowym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Kodeks postępowania administr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o pracownikach samorzą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o finansach publicz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o działalności pożytku publicznego i o wolontariac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Kompleksowa wiedza z zakresu spraw związanych z zadaniami powiatu, w tym </w:t>
        <w:br/>
        <w:t>w szczególności z zadaniami powiatu jako organu prowadzącego szkoły i placówki oświat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miejętność analizy arkuszy organizacyjnych szkó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najomość zasad pozyskiwania środków zewnętr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miejętność tworzenia aktów prawa miejsc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Doświadczenie w zarządzaniu zespołem ludzkim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 Wymagania dodatkow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ła obsługa komputera, wysoka kultura osobis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ość, odpowiedzialność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iejętność pracy z zespole,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I.  Zakres podstawowych zadań wykonywanych na stanowisku Naczelnika Wydziału Organizacyjnego, Promocji i Oświaty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, koordynacja oraz prowadzenie nadzoru nad wykonywaniem prac przez podległych pracowników w celu wykonania zadań należących do kompetencji Wydziału Organizacyjnego, Promocji i Oświat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materiałów analitycznych, informacyjnych, planistycznych, strategicznych związanych z realizacją zadań należących do kompetencji wydzi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innymi komórkami urzędu, Komisjami Rady Powiatu Wałbrzyskiego oraz m.in. ze związkami zawodowymi, Kuratorium Oświaty oraz dyrektorami placówek oświatowych, dla których Powiat Wałbrzyski jest organem prowadzący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IV. Warunki pracy na stanowisku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 oraz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 j. Dz. U. z 2020 r., poz. 1320 ze zm.), tj. imię (imiona) i nazwisko, datę urodzenia, dane kontaktowe, wykształcenie, przebieg dotychczasowego zatrudn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wykształcenie i kwalifikacje zawodow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pie dokumentów potwierdzających przebieg zatrudnienia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erokopie dokumentów poświadczających znajomość języka </w:t>
      </w:r>
      <w:r>
        <w:rPr>
          <w:rFonts w:cs="Tahoma" w:ascii="Tahoma" w:hAnsi="Tahoma"/>
          <w:bCs/>
          <w:sz w:val="20"/>
          <w:szCs w:val="20"/>
          <w:vertAlign w:val="superscript"/>
        </w:rPr>
        <w:t>polskiego1 (poświadczone przez kandydata za zgodność z oryginałem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trike/>
          <w:sz w:val="20"/>
          <w:szCs w:val="20"/>
        </w:rPr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Naczelnika Wydziału Organizacyjnego, Promocji i Oświaty ” w terminie do 18 maja 2021 roku do godz. 16.30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dodat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a o wyniku naboru zostanie umieszczona na stronie internetowej Biuletynu Informacji Publicznej /www.bip.sp walbrzych.dolnyslask.pl/ oraz na tablicy informacyjnej </w:t>
        <w:br/>
        <w:t>w siedzibie Starostwa przy Al. Wyzwolenia 24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dotyczące przetwarzania danych osobowych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.walbrzych.pl</w:t>
        </w:r>
      </w:hyperlink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i podstawy przetwarzan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aństwa dane osobowe w zakresie wskazanym w przepisach prawa pracy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i będą przetwarzane </w:t>
        <w:br/>
        <w:t>w celu przeprowadzenia obecnego postępowania rekrutacyjneg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natomiast inne dane, w tym dane na podstawie zgody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  będzie przetwarzało Państwa dane osobowe, także w kolejnych naborach pracowników jeżeli wyrażą Państwo na to zgodę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która może zostać odwołana w dowolnym czasie. Jeżeli w dokumentach zawarte są dane, o których mowa w art. 9 ust. 1 RODO konieczna będzie Państwa zgoda na ich przetwarzanie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Art. 22 ustawy z 26 czerwca 1974 r. Kodeks pracy (Dz. U. 2018 poz. 917 ze zm.) oraz §1 Rozporządzenia Ministra Pracy i Polityki Socjalnej z dnia 10 grudnia 2018 r.w sprawie dokumentacji pracowniczej; ustawy z dnia 21 listopada 2008 r. o pracownikach samorządowych (tekst jednolity Dz. U. z 2018 r. poz. 1260 ze zm.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Art. 6 ust. 1 lit. b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Art. 9 ust. 2 lit. a ROD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y danych osobow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cą Państwa danych osobowych mogą być organy władzy publicznej oraz podmioty wykonujące zadania publiczne lub działającym na zlecenie organów władzy publicznej, w zakresie i w celach, które wynikają z przepisów prawa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przechowywania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Państwo prawo d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prawo dostępu do swoich danych oraz otrzymania ich kopii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prawo do sprostowania (poprawiania) swoich danych osobow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prawo do ograniczenia przetwarzania danych osobow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prawo do usunięcia danych osobow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prawo do wniesienia skargi do Prezes UODO (na adres Urzędu Ochrony Danych Osobowych, </w:t>
        <w:br/>
        <w:t>ul. Stawki 2, 00 - 193 Warszaw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mogu podania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04.05.2021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4:00Z</dcterms:created>
  <dc:creator>Starostwo</dc:creator>
  <dc:description/>
  <dc:language>en-US</dc:language>
  <cp:lastModifiedBy>Marta Kruchlak</cp:lastModifiedBy>
  <cp:lastPrinted>2021-02-05T09:23:00Z</cp:lastPrinted>
  <dcterms:modified xsi:type="dcterms:W3CDTF">2021-05-04T08:14:00Z</dcterms:modified>
  <cp:revision>2</cp:revision>
  <dc:subject/>
  <dc:title>Załącznik</dc:title>
</cp:coreProperties>
</file>