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WOS.272.9.177.2021</w:t>
      </w:r>
      <w:r>
        <w:rPr>
          <w:rFonts w:cs="Arial" w:ascii="Arial" w:hAnsi="Arial"/>
          <w:color w:val="000000"/>
          <w:sz w:val="20"/>
          <w:szCs w:val="20"/>
        </w:rPr>
        <w:t xml:space="preserve"> składamy ofertę cenową na wykonanie zamówienia bez zastosowania ustawy Prawo zamówień publicznych na podstawie art. 2 ust. 1 pkt 1 ustawy z dnia 11 września 2019 roku Prawo zamówień publicznych (Dz.U. 2019 roku, poz. 2019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jc w:val="both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Dostawa samochodu osobowego w ramach zadania inwestycyjnego pod nazwą: „Baza sprzętowo-materiałowa na potrzeby zarządzania kryzysowego Starostwa Powiatowego i utrzymania dróg”.</w:t>
      </w:r>
    </w:p>
    <w:p>
      <w:pPr>
        <w:pStyle w:val="TextBody"/>
        <w:jc w:val="both"/>
        <w:rPr>
          <w:rFonts w:cs="Arial"/>
          <w:i w:val="false"/>
          <w:i w:val="false"/>
          <w:sz w:val="20"/>
          <w:szCs w:val="24"/>
        </w:rPr>
      </w:pPr>
      <w:r>
        <w:rPr>
          <w:rFonts w:cs="Arial"/>
          <w:i w:val="false"/>
          <w:sz w:val="20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4.  Oferujemy dostawę fabrycznie nowego samochodu osobowego z napędem 4x4 i nadwoziu typu SUV lub pickup: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marka …………………………………………….. model ………………………………..</w:t>
      </w:r>
    </w:p>
    <w:p>
      <w:pPr>
        <w:pStyle w:val="Normal"/>
        <w:jc w:val="center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rok produkcji ………………………..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za cenę: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netto ............................. PLN</w:t>
      </w:r>
    </w:p>
    <w:p>
      <w:pPr>
        <w:pStyle w:val="Normal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podatek VAT – ……. %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brutto ......................... PLN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(słownie: ......................................................................................... złotych).</w:t>
      </w:r>
    </w:p>
    <w:p>
      <w:pPr>
        <w:pStyle w:val="Normal"/>
        <w:autoSpaceDE w:val="false"/>
        <w:jc w:val="center"/>
        <w:rPr>
          <w:rFonts w:ascii="Arial" w:hAnsi="Arial" w:eastAsia="TimesNewRomanPSMT;Times New Roman" w:cs="TimesNewRomanPSMT;Times New Roman"/>
          <w:b/>
          <w:b/>
          <w:color w:val="000000"/>
          <w:sz w:val="20"/>
          <w:szCs w:val="20"/>
        </w:rPr>
      </w:pPr>
      <w:r>
        <w:rPr>
          <w:rFonts w:eastAsia="TimesNewRomanPSMT;Times New Roman" w:cs="TimesNewRomanPSMT;Times New Roman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Arial" w:hAnsi="Arial"/>
          <w:sz w:val="20"/>
          <w:szCs w:val="20"/>
        </w:rPr>
        <w:t>i parametrach technicznych przedstawionych poniżej:</w:t>
      </w:r>
    </w:p>
    <w:p>
      <w:pPr>
        <w:pStyle w:val="TextBody"/>
        <w:jc w:val="both"/>
        <w:rPr>
          <w:rFonts w:ascii="Arial" w:hAnsi="Arial" w:eastAsia="TimesNewRomanPSMT;Times New Roman" w:cs="TimesNewRomanPSMT;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NewRomanPSMT;Times New Roman" w:cs="TimesNewRomanPSMT;Times New Roman"/>
          <w:b w:val="false"/>
          <w:i w:val="false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07"/>
        <w:gridCol w:w="3075"/>
        <w:gridCol w:w="297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p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pis parametru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Wymagania Zamawiająceg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arametry zaoferowanego pojazdu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wypełnia Wykonawca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Rodzaj silnik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benzynowy lub wysokoprężn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  <w:t>Moc silnik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  <w:t>minimum 100 kW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ługość całkowita nadwoz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inimum 4300 m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Szerokość nadwozia bez lusterek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inimum 1800 m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Wysokość pojazdu nieobciążonego (odległość płaskiego podłoża, na którym stoi pojazd do najwyższego punktu w nadwoziu bez relingów i innego wyposażenia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inimum 1600 m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rześwit (odległość płaskiego podłoża, na którym stoi pojazd do najniższego punktu w podwoziu pojazdu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inimum 190 m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olor nadwoz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biały lub czerwony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akier niemetalizujący lub metalizując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a dachu zamontowana homologowana belka z napisem „służba drogowa”  z dwoma modułami LED-owych świateł pomarańczowych stroboskopowych, włączanych/wyłączanych z wnętrza pojazdu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0"/>
              </w:rPr>
              <w:t>9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oł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felgi kół stalowe + fabryczne kołpaki lub 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elgi kół ze stopów lekkic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on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etnie lub całoroczne, rozmiary opon oraz ich parametry muszą być zgodne z zaleceniami producenta samochod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oduszki powietrzn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inimum czołowa kierowc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limatyzacj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0"/>
              </w:rPr>
              <w:t>1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entralny zamek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ak, ze zdalnym sterowanie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0"/>
              </w:rPr>
              <w:t>1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utoalarm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0"/>
              </w:rPr>
              <w:t>1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Radioodtwarzacz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0"/>
              </w:rPr>
              <w:t>1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zujniki parkowa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ak, minimum z tyłu pojazd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Elektrycznie sterowane szyb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ak, minimum szyby przedn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nne wyposażeni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- komplet dywaników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0"/>
              </w:rPr>
              <w:t>- apteczka,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- trójkąt ostrzegawczy,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- koło zapasowe,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- lewarek,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- klucz do kół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0"/>
              </w:rPr>
              <w:t>- kamizelka odblaskowa,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- gaśnic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9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Gwarancj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0"/>
              </w:rPr>
              <w:t>producenta lub wykonawc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0"/>
              </w:rPr>
              <w:t>okres minimum 24 m-c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bez limitu kilometrów lub z limitem kilometrów wynoszącym minimum 100 tys. k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Skrzynia biegów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anualna lub automatyczn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127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0"/>
              </w:rPr>
              <w:t>Inne istotne informacje techniczne dotyczące zaoferowanego pojazdu*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*wypełnienie tego pola nie jest obowiązkowe)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Oferujemy wykonanie przedmiotu zamówienia – dostawa przedmiotu umowy w terminie </w:t>
      </w:r>
      <w:r>
        <w:rPr>
          <w:rFonts w:cs="Arial" w:ascii="Arial" w:hAnsi="Arial"/>
          <w:b/>
          <w:color w:val="000000"/>
          <w:sz w:val="20"/>
          <w:szCs w:val="20"/>
        </w:rPr>
        <w:t>do 100 dni kalendarzowych od daty zawarcia umow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e-mail: s.lewandowski@powiatwalbrzyski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2 ust. 1 pkt 1 ustawy z dnia 11 września 2019 roku Prawo zamówień publicznych (Dz.U. 2019 roku, poz. 2019 ze zm.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929"/>
        </w:tabs>
        <w:ind w:left="929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2"/>
        </w:tabs>
        <w:ind w:left="1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96"/>
        </w:tabs>
        <w:ind w:left="1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10"/>
        </w:tabs>
        <w:ind w:left="15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84"/>
        </w:tabs>
        <w:ind w:left="1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98"/>
        </w:tabs>
        <w:ind w:left="18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72"/>
        </w:tabs>
        <w:ind w:left="22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obert Kasprzyk</cp:lastModifiedBy>
  <cp:lastPrinted>2021-01-12T10:57:00Z</cp:lastPrinted>
  <dcterms:modified xsi:type="dcterms:W3CDTF">2021-04-20T08:34:00Z</dcterms:modified>
  <cp:revision>228</cp:revision>
  <dc:subject/>
  <dc:title>Załącznik do wniosku</dc:title>
</cp:coreProperties>
</file>