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techniczny przedmiotu zamówie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samochodu osobowego w ramach zadania inwestycyjnego pod nazwą: „Baza sprzętowo-materiałowa na potrzeby zarządzania kryzysowego Starostwa Powiatowego i utrzymania dróg”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bol CPV:  34110000-1, 34131000-4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amochodu osobowego z napędem 4x4 i nadwoziu typu SUV lub pickup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magania dotyczące samochodu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brycznie nowy, wyprodukowany w 2021 roku lub w 2020 ro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wozie kategorii M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przystosowane do przewozu min. 5 osób (wraz z kierowcą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ełniający wymagania techniczne określone przez obowiązujące w Polsce przepisy dla pojazdów poruszających się po drogach publicznych, w szczególności posiadający homologację i spełniający warunki techniczne wynikające z ustawy z dnia 20 czerwca 1997 r. Prawo o ruchu drogowym (tekst jednolity Dz. U. z 2021 roku, poz. 450 ze zm.) oraz rozporządzeń wykonawczych do tej ustaw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używany, bez wad i technicznie sprawny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metry i wyposażenie samochodu. Parametry wskazane poniżej należy rozumieć jako minimalne, dopuszczalne jest zaproponowanie parametrów lepszych: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ilnik benzynowy lub wysokoprężny o mocy minimum 100 k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ualna lub automatyczna skrzynia biegów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napęd 4x4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wymiary zewnętrzne nadwozia:</w:t>
      </w:r>
    </w:p>
    <w:p>
      <w:pPr>
        <w:pStyle w:val="Normal"/>
        <w:ind w:left="1418" w:hanging="425"/>
        <w:jc w:val="both"/>
        <w:rPr/>
      </w:pPr>
      <w:r>
        <w:rPr>
          <w:rFonts w:cs="Arial" w:ascii="Arial" w:hAnsi="Arial"/>
        </w:rPr>
        <w:t xml:space="preserve">a) </w:t>
        <w:tab/>
        <w:t>długość całkowita: minimum 4300 mm,</w:t>
      </w:r>
    </w:p>
    <w:p>
      <w:pPr>
        <w:pStyle w:val="Normal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szerokość bez lusterek: minimum 1800 mm,</w:t>
      </w:r>
    </w:p>
    <w:p>
      <w:pPr>
        <w:pStyle w:val="Normal"/>
        <w:ind w:left="1418" w:hanging="425"/>
        <w:jc w:val="both"/>
        <w:rPr/>
      </w:pPr>
      <w:r>
        <w:rPr>
          <w:rFonts w:cs="Arial" w:ascii="Arial" w:hAnsi="Arial"/>
        </w:rPr>
        <w:t xml:space="preserve">c) </w:t>
        <w:tab/>
        <w:t>wysokość pojazdu nieobciążonego (odległość płaskiego podłoża, na którym stoi pojazd do najwyższego punktu w nadwoziu bez relingów i innego wyposażenia): minimum 1600 mm,</w:t>
      </w:r>
    </w:p>
    <w:p>
      <w:pPr>
        <w:pStyle w:val="Normal"/>
        <w:tabs>
          <w:tab w:val="clear" w:pos="708"/>
          <w:tab w:val="left" w:pos="1701" w:leader="none"/>
        </w:tabs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prześwit (odległość płaskiego podłoża, na którym stoi pojazd do najniższego punktu w podwoziu pojazdu): minimum 170 m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kolor nadwozia: biały lub czerwony, lakier niemetalizujący lub metalizujący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na dachu zamontowana homologowana belka z napisem „służba drogowa”  z dwoma modułami LED-owych świateł pomarańczowych stroboskopowych, włączanych/wyłączanych z wnętrza pojazdu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felgi kół stalowe + fabryczne kołpaki lub felgi kół ze stopów lekkich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  <w:tab/>
        <w:t>opony letnie lub całoroczne, rozmiary opon oraz ich parametry muszą być zgodne z zaleceniami producenta samochodu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9)</w:t>
        <w:tab/>
        <w:t>poduszka powietrzna minimum czołowa kierowcy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0)</w:t>
        <w:tab/>
        <w:t>klimatyzacja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1)</w:t>
        <w:tab/>
        <w:t>centralny zamek ze zdalnym sterowaniem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2)</w:t>
        <w:tab/>
        <w:t>autoalarm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  <w:tab/>
        <w:t>radioodtwarzacz,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14)</w:t>
        <w:tab/>
        <w:t>czujniki parkowania minimum z tyłu pojazdu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elektrycznie sterowane szyby przednie,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samochód wyposażony w komplet dywaników gumowych, apteczkę, trójkąt ostrzegawczy, koło zapasowe, lewarek, klucz do kół, kamizelkę odblaskową, gaśnicę.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u w:val="single"/>
        </w:rPr>
        <w:t>Warunki dotyczące odbioru, gwarancji i serwisu pojazdu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 xml:space="preserve">1) </w:t>
        <w:tab/>
        <w:t>Termin dostawy pojazdu: do 100 dni kalendarzowych od daty zawarcia umowy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ykonawca dostarczy pojazd do siedziby Zamawiając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3)</w:t>
        <w:tab/>
        <w:t>Wykonawca zobowiązany będzie wraz z pojazdem dostarczyć:</w:t>
      </w:r>
    </w:p>
    <w:p>
      <w:pPr>
        <w:pStyle w:val="Normal"/>
        <w:ind w:left="1560" w:hanging="567"/>
        <w:jc w:val="both"/>
        <w:rPr/>
      </w:pPr>
      <w:r>
        <w:rPr>
          <w:rFonts w:cs="Arial" w:ascii="Arial" w:hAnsi="Arial"/>
        </w:rPr>
        <w:t xml:space="preserve">a) </w:t>
        <w:tab/>
        <w:t>dwa fabryczne komplety kluczyków,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 xml:space="preserve">dokumenty wymagane prawem do zarejestrowania pojazdu we właściwym wydziale komunikacji (faktura VAT, świadectwo zgodności WE, </w:t>
      </w:r>
      <w:r>
        <w:rPr>
          <w:rFonts w:cs="Helvetica" w:ascii="Helvetica" w:hAnsi="Helvetica"/>
          <w:shd w:fill="FFFFFF" w:val="clear"/>
        </w:rPr>
        <w:t>dokument potwierdzający zapłatę akcyzy na terytorium kraju lub braku obowiązku zapłaty akcyzy),</w:t>
      </w:r>
    </w:p>
    <w:p>
      <w:pPr>
        <w:pStyle w:val="Normal"/>
        <w:ind w:left="156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dokumentację eksploatacyjną pojazdu zawierającą instrukcję obsługi w języku polskim, książkę serwisową oraz oświadczenie gwarancyjne, o którym mowa w art. 57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cywilnego.</w:t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4)</w:t>
        <w:tab/>
        <w:t>Gwarancja producenta lub Wykonawcy wynosząca minimum 24 miesiące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wszystkie podzespoły mechaniczne i elektryczne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włokę lakierniczą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erforację nadwozia,</w:t>
      </w:r>
    </w:p>
    <w:p>
      <w:pPr>
        <w:pStyle w:val="Normal"/>
        <w:ind w:left="900" w:hanging="19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icząc od daty odbioru przedmiotu umowy, bez limitu kilometrów lub z limitem kilometrów wynoszącym minimum 100 tys. k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93" w:hanging="633"/>
        <w:jc w:val="both"/>
        <w:rPr/>
      </w:pPr>
      <w:r>
        <w:rPr>
          <w:rFonts w:cs="Arial" w:ascii="Arial" w:hAnsi="Arial"/>
        </w:rPr>
        <w:t>W okresie gwarancji Wykonawca zapewni serwis gwarancyjny (przeglądy, naprawy) pojazdu na terenie województwa dolnośląskiego. Serwis gwarancyjny musi być wykonywany zgodnie z wszystkimi zaleceniami gwaranta w tym zakresie, a w szczególności musi zapewnić spełnienie wszystkich przewidzianych warunkami gwarancji czynności serwisowych oraz zastosowanie odpowiednich części zamiennych wymaganych przez gwaranta. W okresie gwarancji Zamawiający ponosi koszty dojazdu pojazdu do serwisu, koszty obowiązkowych przeglądów gwarancyjnych oraz koszty wymiany elementów normalnie zużywających się, które nie podlegają bezpłatnej wymianie gwarancyj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8:00Z</dcterms:created>
  <dc:creator>Starostwo Powiatowe w Wałbrzychu</dc:creator>
  <dc:description/>
  <cp:keywords/>
  <dc:language>en-US</dc:language>
  <cp:lastModifiedBy>Robert Kasprzyk</cp:lastModifiedBy>
  <cp:lastPrinted>2021-04-07T10:06:00Z</cp:lastPrinted>
  <dcterms:modified xsi:type="dcterms:W3CDTF">2021-04-20T08:24:00Z</dcterms:modified>
  <cp:revision>56</cp:revision>
  <dc:subject/>
  <dc:title/>
</cp:coreProperties>
</file>