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 WOS.273…...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Dz. U. z 2019 roku, poz. 2019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 oraz ofert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używanego ciągnika rolniczego/komunalnego marki ……………… model ………………… rok produkcji ……………….., zwanego dalej „sprzętem”, w ramach realizacji zadania inwestycyjnego pod nazwą: „</w:t>
      </w:r>
      <w:r>
        <w:rPr>
          <w:rFonts w:cs="Arial" w:ascii="Arial" w:hAnsi="Arial"/>
          <w:b/>
          <w:sz w:val="22"/>
          <w:szCs w:val="22"/>
        </w:rPr>
        <w:t>Baza sprzętowo-materiałowa na potrzeby zarządzania kryzysowego Starostwa Powiatowego i utrzymania dróg”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14 dni kalendarzowych od daty zawarcia umowy, </w:t>
      </w:r>
      <w:r>
        <w:rPr>
          <w:rFonts w:cs="Arial" w:ascii="Arial" w:hAnsi="Arial"/>
          <w:b/>
          <w:sz w:val="22"/>
          <w:szCs w:val="22"/>
        </w:rPr>
        <w:t>tj. do dnia ……………..…… 2021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sprzęt do siedziby ZAMAWIAJĄCEGO na własny koszt i na własne ryzyko. Koszt ubezpieczenia na czas transportu przedmiotu umowy pokrywa WYKON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y sprzęt jest sprawny technicznie do użytku zgodnie z jego przeznaczeniem i jest wolny od wad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e sprzętem WYKONAWCA dostarczy ZAMAWIAJĄCEMU dokumenty wymagane prawem do zarejestrowania pojazdu we właściwym wydziale komun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YKONAWCA dysponuje dokumentacją eksploatacyjną sprzętu, w szczególności historią serwisową, instrukcją obsługi, warunkami serwisu, to jest zobowiązany przekazać ją ZAMAWIAJĄCEMU przy dostawie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dbioru przedmiotu zamówienia WYKONAWCA będzie zobowiązany do zademonstrowania ZAMAWIAJĄCEMU działania dostarczonego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: …………………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Wynagrod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podatek VAT ….. % ……………………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ej/go wynagrodzenie określone w ust. 1 będzie protokół odbioru, o którym mowa w §3 u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za wykonaną dostawę, nastąpi przelewem na rachunek bankowy WYKONAWCY numer ………………………………. na podstawie poprawnie wystawionej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30 dni od daty dostarczenia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wystawiona/y na: Powiat Wałbrzyski, Al. Wyzwolenia 20-24, 58-300 Wałbrzych, NIP 886-26-33-3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Kary i odszkod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ZAMAWIAJĄCY naliczał będzie kary umowne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4 ust. 1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4 ust. 1 umowy, za każdy dzień opóźnienia ponad termin określony w §3 ust. 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. Rozwiązani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spacing w:val="-1"/>
          <w:sz w:val="22"/>
          <w:szCs w:val="22"/>
        </w:rPr>
        <w:t>umowy ze skutkiem natychmiastowym w przypadk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spacing w:val="-1"/>
          <w:sz w:val="22"/>
          <w:szCs w:val="22"/>
        </w:rPr>
        <w:t>w stosunku do terminu określonego w §3 ust.1 przekraczającego 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Postanowienia końc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S.272.9.176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5:00Z</dcterms:created>
  <dc:creator>Starostwo Powiatowe w Wałbrzychu</dc:creator>
  <dc:description/>
  <cp:keywords/>
  <dc:language>en-US</dc:language>
  <cp:lastModifiedBy>Robert Kasprzyk</cp:lastModifiedBy>
  <cp:lastPrinted>2021-01-12T14:01:00Z</cp:lastPrinted>
  <dcterms:modified xsi:type="dcterms:W3CDTF">2021-04-14T06:32:00Z</dcterms:modified>
  <cp:revision>128</cp:revision>
  <dc:subject/>
  <dc:title>UMOWA NR</dc:title>
</cp:coreProperties>
</file>