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176.2021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Dz.U.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ostawa ciągnika w ramach zadania inwestycyjnego pod nazwą: „Baza sprzętowo-materiałowa na potrzeby zarządzania kryzysowego Starostwa Powiatowego i utrzymania dróg”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Oferujemy dostawę używanego ciągnika rolniczego/komunalnego:</w:t>
      </w:r>
    </w:p>
    <w:p>
      <w:pPr>
        <w:pStyle w:val="Akapitzlist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marka …………………………………………….. model ………………………………..</w:t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rok produkcji ………………………..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za cenę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netto ............................. PLN</w:t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podatek VAT – ……. %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brutto ......................... PLN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(słownie: ......................................................................................... złotych).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i parametrach technicznych przedstawionych poniżej:</w:t>
      </w:r>
    </w:p>
    <w:p>
      <w:pPr>
        <w:pStyle w:val="TextBody"/>
        <w:jc w:val="both"/>
        <w:rPr>
          <w:rFonts w:ascii="Arial" w:hAnsi="Arial" w:eastAsia="TimesNewRomanPSMT;Times New Roman" w:cs="TimesNewRomanPSMT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NewRomanPSMT;Times New Roman" w:cs="TimesNewRomanPSMT;Times New Roman"/>
          <w:b w:val="false"/>
          <w:i w:val="fals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0"/>
        <w:gridCol w:w="2664"/>
        <w:gridCol w:w="29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pis parametr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ymagania Zamawiające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arametry zaoferowanego ciągnika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wypełnia Wykonawc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odzaj silni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ese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Minimalna mo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150 K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pęd 4 x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ędkość ciągni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40 km/h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lość przepracowanych motogodz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ie więcej niż 12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puszczalna masa całkowita ciągniętej przyczep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18000 k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aksymalna szerokość ciągnika wraz z ogumienie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00 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abina operato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dnośnik przedn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TUZ sterowany z kabiny operatora o minimalnym udźwigu 1000 kg,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ylny nośnik narzędz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o minimalnym udźwigu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1200 k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yjścia hydraulicz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3 (dwa z przodu ciągnika i jedno z tyłu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0"/>
              </w:rPr>
              <w:t>Układ hamulcowy przyczep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neumatyczny dwuobwodow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 xml:space="preserve">Zaczep transportow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órny i dolny lub regulowany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yposażony w komplet obciążników przewidzianych przez producenta ciągni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gumieni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70% bieżnika fabrycznego, bez uszkodzeń mechaniczny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łyny eksploatacyj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wszystkie płyny eksploatacyjne w stanie zapewniającym  właściwą pracę maszy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Inne istotne informacje prawne i techniczne dotyczące zaoferowanego sprzętu*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*wypełnienie tego pola nie jest obowiązkowe)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– dostawa przedmiotu zamówienia </w:t>
      </w:r>
      <w:r>
        <w:rPr>
          <w:rFonts w:cs="Arial" w:ascii="Arial" w:hAnsi="Arial"/>
          <w:b/>
          <w:color w:val="000000"/>
          <w:sz w:val="20"/>
          <w:szCs w:val="20"/>
        </w:rPr>
        <w:t>w terminie 14 dni kalendarzowych od daty zawarcia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Dz.U. 2019 roku, poz. 2019 ze zm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obert Kasprzyk</cp:lastModifiedBy>
  <cp:lastPrinted>2021-01-12T10:57:00Z</cp:lastPrinted>
  <dcterms:modified xsi:type="dcterms:W3CDTF">2021-04-14T07:15:00Z</dcterms:modified>
  <cp:revision>195</cp:revision>
  <dc:subject/>
  <dc:title>Załącznik do wniosku</dc:title>
</cp:coreProperties>
</file>