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77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samochodu osobowego w ramach zadania inwestycyjnego pod nazwą: „Baza sprzętowo-materiałowa na potrzeby zarządzania kryzysowego Starostwa Powiatowego i utrzymania dróg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  Oferujemy dostawę fabrycznie nowego samochodu osobowego z napędem 4x4 i nadwoziu typu SUV lub pickup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marka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………….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7"/>
        <w:gridCol w:w="3075"/>
        <w:gridCol w:w="2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go pojazdu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dzaj silni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nzynowy lub wysokopręż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oc silni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um 100 k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ługość całkowita nadwoz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43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zerokość nadwozia bez lustere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8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sokość pojazdu nieobciążonego (odległość płaskiego podłoża, na którym stoi pojazd do najwyższego punktu w nadwoziu bez relingów i innego wyposażeni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6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ześwit (odległość płaskiego podłoża, na którym stoi pojazd do najniższego punktu w podwoziu pojazdu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9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olor nadwoz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iały lub czerwony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kier niemetalizujący lub metalizują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 dachu zamontowana homologowana belka z napisem „służba drogowa”  z dwoma modułami LED-owych świateł pomarańczowych stroboskopowych, włączanych/wyłączanych z wnętrza pojazd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oł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felgi kół stalowe + fabryczne kołpaki lub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lgi kół ze stopów lek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o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tnie lub całoroczne, rozmiary opon oraz ich parametry muszą być zgodne z zaleceniami producenta samocho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uszki powietrz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czołowa kiero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limatyza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ntralny zame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ze zdalnym sterowani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utoalar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adioodtwarzac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ujniki parkow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minimum z tyłu pojaz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lektrycznie sterowane szyb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minimum szyby przed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e wyposaże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omplet dywaników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- apteczka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trójkąt ostrzegawczy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oło zapasowe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lewarek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lucz do kół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- kamizelka odblaskowa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gaśn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waran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producenta lub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okres minimum 24 m-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z limitu kilometrów lub z limitem kilometrów wynoszącym minimum 100 tys.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techniczne dotyczące zaoferowanego pojazdu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w terminie </w:t>
      </w:r>
      <w:r>
        <w:rPr>
          <w:rFonts w:cs="Arial" w:ascii="Arial" w:hAnsi="Arial"/>
          <w:b/>
          <w:color w:val="000000"/>
          <w:sz w:val="20"/>
          <w:szCs w:val="20"/>
        </w:rPr>
        <w:t>do 100 dni kalendarzowych od daty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21-01-12T10:57:00Z</cp:lastPrinted>
  <dcterms:modified xsi:type="dcterms:W3CDTF">2021-04-14T06:44:00Z</dcterms:modified>
  <cp:revision>227</cp:revision>
  <dc:subject/>
  <dc:title>Załącznik do wniosku</dc:title>
</cp:coreProperties>
</file>