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a przyczepy w ramach zadania inwestycyjnego pod nazwą: „Baza sprzętowo-materiałowa na potrzeby zarządzania kryzysowego Starostwa Powiatowego i utrzymania dróg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CPV:  34223300-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przyczepy komunalnej/rolnicz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Wymagania ogólne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epa fabrycznie nowa, wyprodukowana w 2021 roku lub w 2020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yczepa spełniająca wymagania techniczne określone przez obowiązujące w Polsce przepisy dla pojazdów poruszających się po drogach publicznych, w szczególności posiadający homologację i spełniający warunki techniczne wynikające z ustawy z dnia 20 czerwca 1997 r. Prawo o ruchu drogowym (tekst jednolity Dz. U. z 2021 roku, poz. 450 ze zm.) oraz rozporządzeń wykonawczych do tej usta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yczepa nieużywana, bez wad i technicznie sprawna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metry i wyposażenie przedmiotu zamówienia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czep sztyw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zystronny wywro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ładowność minimum 10000 k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wójne burty stalowe lub aluminiowe o wysokości minimum 2 x 500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uniwersalny system ryglujący – otwieranie burt z dołu i gó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opa podpor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drabi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wymiary minimalne skrzyni ładunkowej: 2000 mm x 4000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amulce pneumatyczne dwuobwod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wyposażeniu plandeka skrzyni ładunkowej,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Warunki dotyczące odbioru, gwarancji i serwisu pojazd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1) </w:t>
        <w:tab/>
        <w:t>Termin dostawy przyczepy: do 30 dni kalendarzowych od daty zawarcia umow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przyczepę do siedziby Zamawiającego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3)</w:t>
        <w:tab/>
        <w:t>Wykonawca zobowiązany będzie wraz z pojazdem dostarczyć:</w:t>
      </w:r>
    </w:p>
    <w:p>
      <w:pPr>
        <w:pStyle w:val="Normal"/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dokumenty wymagane prawem do zarejestrowania przyczepy we właściwym wydziale komunikacji (faktura VAT, świadectwo zgodności WE, </w:t>
      </w:r>
      <w:r>
        <w:rPr>
          <w:rFonts w:cs="Helvetica" w:ascii="Helvetica" w:hAnsi="Helvetica"/>
          <w:shd w:fill="FFFFFF" w:val="clear"/>
        </w:rPr>
        <w:t>dokument potwierdzający zapłatę akcyzy na terytorium kraju lub braku obowiązku zapłaty akcyzy),</w:t>
      </w:r>
    </w:p>
    <w:p>
      <w:pPr>
        <w:pStyle w:val="Normal"/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dokumentację eksploatacyjną przyczepy zawierającą instrukcję obsługi w języku polskim, książkę serwisową oraz oświadczenie gwarancyjne, o którym mowa w art. 57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4)</w:t>
        <w:tab/>
        <w:t>Gwarancja producenta lub Wykonawcy wynosząca minimum 24 miesiące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wszystkie podzespoły mechaniczne, elektryczne, pneumatyczne i hydrauliczne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włokę lakierniczą,</w:t>
      </w:r>
    </w:p>
    <w:p>
      <w:pPr>
        <w:pStyle w:val="Normal"/>
        <w:numPr>
          <w:ilvl w:val="0"/>
          <w:numId w:val="4"/>
        </w:numPr>
        <w:ind w:left="851" w:hanging="49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okresie gwarancji Wykonawca zapewni serwis gwarancyjny (przeglądy, naprawy) przyczepy na terenie województwa dolnośląskiego. Serwis gwarancyjny musi być wykonywany zgodnie z wszystkimi zaleceniami gwaranta w tym zakresie, a w szczególności musi zapewnić spełnienie wszystkich przewidzianych warunkami gwarancji czynności serwisowych oraz zastosowanie odpowiednich części zamiennych wymaganych przez gwaranta. W okresie gwarancji Zamawiający ponosi koszty dojazdu przyczepy do serwisu, koszty obowiązkowych przeglądów gwarancyjnych oraz koszty wymiany elementów normalnie zużywających się, które nie podlegają bezpłatnej wymianie gwarancyj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12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Starostwo Powiatowe w Wałbrzychu</dc:creator>
  <dc:description/>
  <cp:keywords/>
  <dc:language>en-US</dc:language>
  <cp:lastModifiedBy>Robert Kasprzyk</cp:lastModifiedBy>
  <cp:lastPrinted>2021-04-07T10:06:00Z</cp:lastPrinted>
  <dcterms:modified xsi:type="dcterms:W3CDTF">2021-04-14T07:05:00Z</dcterms:modified>
  <cp:revision>72</cp:revision>
  <dc:subject/>
  <dc:title/>
</cp:coreProperties>
</file>