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143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wardzenie pobocza przy ul. Łomnickiej (nr dz. 274; nr drogi 3379D) oraz        ul. Sudeckiej (nr dz. 102; nr drogi 3379D) w Łomni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 xml:space="preserve">cena jednostkowa za wykonanie </w:t>
      </w:r>
      <w:r>
        <w:rPr>
          <w:rFonts w:cs="Arial"/>
          <w:i w:val="false"/>
          <w:sz w:val="20"/>
        </w:rPr>
        <w:t>1 metra kwadratowego utwardzenia kostką granitową poboczy przy ul. Łomnickiej i Sudeckiej w Łomnicy</w:t>
      </w:r>
      <w:r>
        <w:rPr>
          <w:i w:val="false"/>
          <w:sz w:val="20"/>
        </w:rPr>
        <w:t xml:space="preserve"> wynosi:</w:t>
      </w:r>
    </w:p>
    <w:p>
      <w:pPr>
        <w:pStyle w:val="Akapitzlist"/>
        <w:ind w:left="426" w:hanging="426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zy czym maksymalna wartość umowy będzie wynosi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00.000,00 zł brutt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0 września 2021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wykonany przedmiot zamówienia udzielamy gwarancji jakości w okresie 24 miesięcy, licząc od daty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cen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robót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20-07-29T08:37:00Z</cp:lastPrinted>
  <dcterms:modified xsi:type="dcterms:W3CDTF">2021-03-25T07:35:00Z</dcterms:modified>
  <cp:revision>78</cp:revision>
  <dc:subject/>
  <dc:title>Załącznik do wniosku</dc:title>
</cp:coreProperties>
</file>