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  <w:t>UMOWA NR  ….… WOS.273.9.     .2021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zawarta w Wałbrzychu w dniu ………. 2021 r.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iatem Wałbrzyskim </w:t>
      </w:r>
      <w:r>
        <w:rPr>
          <w:rFonts w:cs="Arial" w:ascii="Arial" w:hAnsi="Arial"/>
          <w:sz w:val="22"/>
          <w:szCs w:val="22"/>
        </w:rPr>
        <w:t>z siedzibą w Wałbrzychu przy Al. Wyzwolenia 20-24, w imieniu którego działają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an Krzysztof Kwiatkowski – Starosta Wałbrzys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ani Iwona Frankowska – Wice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., REGON …………………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.. e-mail:…………………………….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. Postanowienia ogól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zawarta bez zastosowania ustawy Prawo zamówień publicznych na podstawie art. 2 ust. 1 pkt 1 ustawy z dnia 11 września 2019 r.   Prawo zamówień publicznych (Dz. U. z 2019 roku, poz. 2019 ze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przedmiot umowy w pełnym zakresie rzeczowym, zgodnie            z niniejszą umową oraz ofertą WYKONAWCY oraz warunkami serwisu i gwara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. Przedmiot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fabrycznie nowego samochodu osobowego marki …………………. model ………………, rok produkcji …………., zwanego dalej  „samochodem”, w ramach realizacji zadania inwestycyjnego pn. </w:t>
      </w:r>
      <w:r>
        <w:rPr>
          <w:rFonts w:cs="Arial" w:ascii="Arial" w:hAnsi="Arial"/>
          <w:b/>
          <w:sz w:val="22"/>
          <w:szCs w:val="22"/>
        </w:rPr>
        <w:t>„Zakup samochodu na potrzeby Młodzieżowego Ośrodka Socjoterapii im. UNICEF w Walimiu”.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.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20" w:leader="none"/>
        </w:tabs>
        <w:ind w:left="357" w:right="-3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starczy ZAMAWIAJĄCEMU przedmiot umowy w terminie do 100 dni kalendarzowych od daty zawarcia umowy, </w:t>
      </w:r>
      <w:r>
        <w:rPr>
          <w:rFonts w:cs="Arial" w:ascii="Arial" w:hAnsi="Arial"/>
          <w:b/>
          <w:sz w:val="22"/>
          <w:szCs w:val="22"/>
        </w:rPr>
        <w:t>tj. do dnia …………………..… 2021 r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pojazd do siedziby ZAMAWIAJĄCEGO na własny koszt i na własne ryzyko. Koszt ubezpieczenia na czas transportu przedmiotu umowy pokrywa WYKONAW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Gotowość dostawy przedmiotu umowy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spacing w:val="-1"/>
          <w:sz w:val="22"/>
          <w:szCs w:val="22"/>
        </w:rPr>
        <w:t xml:space="preserve"> zgłosi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telefonicznie, faxem lub drogą elektroniczną co najmniej dwa dni </w:t>
      </w:r>
      <w:r>
        <w:rPr>
          <w:rFonts w:cs="Arial" w:ascii="Arial" w:hAnsi="Arial"/>
          <w:spacing w:val="-1"/>
          <w:sz w:val="22"/>
          <w:szCs w:val="22"/>
        </w:rPr>
        <w:t>przed planowanym dniem do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20" w:leader="none"/>
        </w:tabs>
        <w:ind w:left="360" w:right="-36" w:hanging="360"/>
        <w:jc w:val="both"/>
        <w:rPr/>
      </w:pPr>
      <w:r>
        <w:rPr>
          <w:rFonts w:cs="Arial" w:ascii="Arial" w:hAnsi="Arial"/>
          <w:sz w:val="22"/>
          <w:szCs w:val="22"/>
        </w:rPr>
        <w:t>Wraz z pojazdem WYKONAWCA dostarczy ZAMAWIAJĄCEM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36" w:hanging="360"/>
        <w:jc w:val="both"/>
        <w:rPr/>
      </w:pPr>
      <w:r>
        <w:rPr>
          <w:rFonts w:cs="Arial" w:ascii="Arial" w:hAnsi="Arial"/>
          <w:sz w:val="22"/>
          <w:szCs w:val="22"/>
        </w:rPr>
        <w:t>dwa fabryczne komplety kluczy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wymagane prawem do zarejestrowania pojazdu we właściwym wydziale komunikacji (faktura VAT, świadectwo zgodności WE, </w:t>
      </w:r>
      <w:r>
        <w:rPr>
          <w:rFonts w:cs="Arial" w:ascii="Arial" w:hAnsi="Arial"/>
          <w:sz w:val="22"/>
          <w:szCs w:val="22"/>
          <w:shd w:fill="FFFFFF" w:val="clear"/>
        </w:rPr>
        <w:t>dokument potwierdzający zapłatę akcyzy na terytorium kraju lub braku obowiązku zapłaty akcy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36" w:hanging="360"/>
        <w:jc w:val="both"/>
        <w:rPr/>
      </w:pPr>
      <w:r>
        <w:rPr>
          <w:rFonts w:cs="Arial" w:ascii="Arial" w:hAnsi="Arial"/>
          <w:sz w:val="22"/>
          <w:szCs w:val="22"/>
        </w:rPr>
        <w:t>dokumentację eksploatacyjną pojazdu: instrukcję obsługi w języku polskim, książkę serwisową oraz oświadczenie gwarancyjne złożone zgodnie z art. 577 § 1 i 57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cywi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wyposażenie, wymagane przez ZAMAWIAJĄCEGO i określone w ofercie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przedmiotu umowy dokonane zostanie w siedzibie ZAMAWIAJĄCEGO na podstawie protokołu odbioru sporządzonego przez WYKONAWCĘ i podpisanego przez przedstawicieli ZAMAWIAJĄCEGO i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wskazaną przez ZAMAWIAJĄCEGO do podpisania protokołu odbioru i porozumiewania się z WYKONAWCĄ jest: ……………………………………………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wskazaną przez WYKONAWCĘ do podpisania protokołu odbioru i porozumiewania się z  ZAMAWIAJĄCYM jest: ……………………………………….</w:t>
      </w:r>
    </w:p>
    <w:p>
      <w:pPr>
        <w:pStyle w:val="Normal"/>
        <w:ind w:left="3905" w:firstLine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05" w:firstLine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. Gwarancja i rękojm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oświadcza, że pojazd objęty jest gwarancją producenta/WYKONAWCY* </w:t>
      </w:r>
      <w:r>
        <w:rPr>
          <w:rFonts w:cs="Arial" w:ascii="Arial" w:hAnsi="Arial"/>
          <w:color w:val="000000"/>
          <w:spacing w:val="-1"/>
          <w:sz w:val="16"/>
          <w:szCs w:val="16"/>
        </w:rPr>
        <w:t>(*niepotrzebne skreślić)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w okresie ……… miesięcy </w:t>
      </w:r>
      <w:r>
        <w:rPr>
          <w:rFonts w:cs="Arial" w:ascii="Arial" w:hAnsi="Arial"/>
          <w:color w:val="000000"/>
          <w:spacing w:val="-1"/>
          <w:sz w:val="16"/>
          <w:szCs w:val="16"/>
        </w:rPr>
        <w:t>(min. 24 miesiące)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, bez limitu kilometrów/z limitem  …..… tys.  </w:t>
      </w:r>
      <w:r>
        <w:rPr>
          <w:rFonts w:cs="Arial" w:ascii="Arial" w:hAnsi="Arial"/>
          <w:color w:val="000000"/>
          <w:spacing w:val="-1"/>
          <w:sz w:val="16"/>
          <w:szCs w:val="16"/>
        </w:rPr>
        <w:t>(min. 100 tys.)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kilometrów* </w:t>
      </w:r>
      <w:r>
        <w:rPr>
          <w:rFonts w:cs="Arial" w:ascii="Arial" w:hAnsi="Arial"/>
          <w:color w:val="000000"/>
          <w:spacing w:val="-1"/>
          <w:sz w:val="16"/>
          <w:szCs w:val="16"/>
        </w:rPr>
        <w:t>(*niepotrzebne skreślić)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licząc od daty odbioru pojazdu przez ZAMAWIAJĄCEGO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Gwarancją objęte są wszystkie podzespoły mechaniczne i elektryczne, powłoka lakiernicza oraz perforacja nadwozia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Gwarancja, o której mowa w ust. 1 nie wyłącza, nie ogranicza ani nie zawiesza uprawnień ZAMAWIAJĄCEGO wynikających z rękojmi za wady rzeczy sprzedanej. Okres rękojmi wynosi 24 miesiące licząc od daty odbioru pojazdu przez ZAMAWIAJĄCEGO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 okresie gwarancji i rękojmi WYKONAWCA zapewni serwis gwarancyjny (przeglądy i naprawy) pojazdu na terenie województwa dolnośląskiego. Serwis gwarancyjny zobowiązany będzie przyjąć pojazd do naprawy w terminie wyznaczonym przez ZAMAWIAJĄCEGO, nie krótszym niż 3 dni robocze od daty przesłania do WYKONAWCY zgłoszenia reklamacyjnego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Serwis gwarancyjny, o którym mowa w ust. 4 musi być wykonywany zgodnie z wszystkimi zaleceniami gwaranta w tym zakresie, a w szczególności musi zapewnić spełnienie wszystkich przewidzianych warunkami gwarancji czynności serwisowych oraz zastosowanie odpowiednich części zamiennych wymaganych przez gwaranta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W okresie gwarancji i rękojmi ZAMAWIAJĄCY ponosi koszty dojazdu pojazdu do serwisu, koszty obowiązkowych przeglądów gwarancyjnych oraz koszty wymiany elementów normalnie zużywających się, które nie podlegają bezpłatnej wymianie gwarancyjnej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W okresie gwarancji i rękojmi WYKONAWCA odpowiada za terminowe przyjęcie pojazdu do serwisu gwarancyjnego i usunięcie przez serwis wszelkich wad jakie pojawią się w tym okresie eksploatacji pojazdu. 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W okresie gwarancji i rękojmi wszelkie wady przedmiotu umowy muszą być usunięte w terminie nie dłuższym niż 14 dni licząc od daty przyjęcia pojazdu do serwis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 żądanie ZAMAWIAJĄCEGO czas naprawy WYKONAWCA bezpłatnie zapewni samochód zastępczy.</w:t>
      </w:r>
    </w:p>
    <w:p>
      <w:pPr>
        <w:pStyle w:val="Normal"/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Pozostałe warunki gwarancji, w szczególności dotyczące obowiązkowych przeglądów gwarancyjnych będą określone w przekazanej ZAMAWIAJĄCEMU dokumentacji eksploatacyjnej pojazdu. Zawarte w dokumentacji eksploatacyjnej pojazdu oświadczenie gwarancyjne, o którym mowa w art. 577</w:t>
        <w:softHyphen/>
        <w:softHyphen/>
        <w:softHyphen/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cywilnego wiążą strony umowy w takim zakresie w jakim nie są sprzeczne z niniejszą umową, oraz ofertą WYKONAWC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. Wynagrodz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dostarczony przedmiot umowy ZAMAWIAJĄCY zapłaci WYKONAWCY wynagrodzenie w kwoci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netto: ……………………. zł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łownie: ………………………………………………..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brutto: ……………………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łownie: ……………………………………………….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VAT obejmującej wynagrodzenie określone w ust. 1 będzie protokół odbioru, o którym mowa w §3 ust.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płata za wykonaną dostawę, nastąpi przelewem na rachunek bankowy WYKONAWCY numer ………………………………. na podstawie poprawnie wystawionej faktury VAT w terminie 30 dni od daty dostarczenia faktury VAT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ędzie wystawiona na: Powiat Wałbrzyski, Al. Wyzwolenia 20-24, 58-300 Wałbrzych, NIP 886-26-33-34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iż w przypadku wystawienia faktury VAT, z obowiązkiem naliczenia odpowiedniej stawki  podatku VAT,  numer rachunku bankowego podany w umowie /  fakturze VAT widnieje w wykazie podmiotów zarejestrowanych jako podatnicy VAT, niezarejestrowanych oraz wykreślonych i przywróconych do rejestru 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1 k.c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, iż nie będą cedować wierzytelności z tytułu realizacji przedmiotu umowy na osoby trzec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. Kary i odszkodowa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niewykonanie lub nienależyte wykonanie przedmiotu umowy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naliczał będzie kary umowne w wysok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tytułu </w:t>
      </w:r>
      <w:r>
        <w:rPr>
          <w:rFonts w:cs="Arial" w:ascii="Arial" w:hAnsi="Arial"/>
          <w:sz w:val="22"/>
          <w:szCs w:val="22"/>
        </w:rPr>
        <w:t>wypowiedzenia umowy przez ZAMAWIAJĄCEGO z przyczyn leżących po stronie WYKONAWCY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% wynagrodzenia netto, określonego w §5 ust. 1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dostawie przedmiotu umowy - w wysokości 0,5% wynagrodzenia netto określonego w §5 ust. 1 umowy, za każdy dzień opóźnienia ponad termin określony w §3 ust. 1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usuwaniu wad i usterek przedmiotu umowy w okresie gwarancji i rękojmi - w wysokości 0,2% wynagrodzenia netto określonego w §5 ust. 1 umowy, za każdy dzień opóźnienia</w:t>
      </w:r>
      <w:r>
        <w:rPr>
          <w:rFonts w:cs="Arial" w:ascii="Arial" w:hAnsi="Arial"/>
          <w:spacing w:val="-1"/>
          <w:sz w:val="22"/>
          <w:szCs w:val="22"/>
        </w:rPr>
        <w:t xml:space="preserve"> ponad termin określony w §4 ust. 8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a opóźnienie w przyjęciu pojazdu do serwisu gwarancyjnego celem usunięcia wad i usterek przedmiotu umowy w okresie gwarancji i rękojmi - w wysokości 0,2% wynagrodzenia netto określonego w §5 ust. 1 umowy, za każdy dzień opóźnienia ponad termin określony w §4 ust.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zkodowania uzupełniającego do wysokości faktycznie poniesionej szko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wentualne kary umowne WYKONAWCA zapłaci ZAMAWIAJĄCEMU na podstawie wystawionej księgowej noty obciążeniowej. ZAMAWIAJĄCY może potrącić kary umowne z wynagrodzenia WYKONAWCY, na co WYKONAWCA wyraża zgodę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7. Rozwiązanie umow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mogą rozwiązać Umowę w wyniku porozumienia Stron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prawo do wypowiedzenia </w:t>
      </w:r>
      <w:r>
        <w:rPr>
          <w:rFonts w:cs="Arial" w:ascii="Arial" w:hAnsi="Arial"/>
          <w:color w:val="000000"/>
          <w:spacing w:val="-1"/>
          <w:sz w:val="22"/>
          <w:szCs w:val="22"/>
        </w:rPr>
        <w:t>Umowy w przypadku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1068" w:right="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późnienia w dostawie </w:t>
      </w:r>
      <w:r>
        <w:rPr>
          <w:rFonts w:cs="Arial" w:ascii="Arial" w:hAnsi="Arial"/>
          <w:sz w:val="22"/>
          <w:szCs w:val="22"/>
        </w:rPr>
        <w:t xml:space="preserve">przedmiotu Umowy </w:t>
      </w:r>
      <w:r>
        <w:rPr>
          <w:rFonts w:cs="Arial" w:ascii="Arial" w:hAnsi="Arial"/>
          <w:color w:val="000000"/>
          <w:spacing w:val="-1"/>
          <w:sz w:val="22"/>
          <w:szCs w:val="22"/>
        </w:rPr>
        <w:t>w stosunku do terminu określonego w §3 ust.1 przekraczającego 1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dni kalendarzowych bez wyznaczania WYKONAWCY dodatkowego terminu dostawy przedmiotu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1068" w:right="6" w:hanging="360"/>
        <w:jc w:val="both"/>
        <w:rPr/>
      </w:pPr>
      <w:r>
        <w:rPr>
          <w:rFonts w:cs="Arial" w:ascii="Arial" w:hAnsi="Arial"/>
          <w:sz w:val="22"/>
          <w:szCs w:val="22"/>
        </w:rPr>
        <w:t>rażącego naruszenia przez WYKONAWCĘ obowiązków wynikających z 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1068" w:right="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a upadłości WYKONAWCY lub dokonania zajęcia ponad połowy jego majątku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3945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powiedzieć Umowę w terminie 30 dni od powzięcia wiadomości o okolicznościach, o których mowa w ust. 2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8. Postanowienia końcow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szelkie zmiany i uzupełnienia niniejszej umowy </w:t>
      </w:r>
      <w:r>
        <w:rPr>
          <w:rFonts w:cs="Arial" w:ascii="Arial" w:hAnsi="Arial"/>
          <w:sz w:val="22"/>
          <w:szCs w:val="22"/>
        </w:rPr>
        <w:t>wymagają pisemnego aneksu, pod rygorem nieważ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W sprawach nieuregulowanych niniejszą umowa, będą miały zastosowanie przepisy ustawy Kodeks cywiln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strzyganie sporów wynikłych przy wykonywaniu niniejszej umowy strony zgodni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oddają sądowi właściwemu dla siedziby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czterech jednobrzmiących egzemplarzach, jeden dla WYKONAWCY i trzy dla ZAMAWIAJĄCEGO.</w:t>
      </w:r>
    </w:p>
    <w:p>
      <w:pPr>
        <w:pStyle w:val="Footnote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pacing w:val="-14"/>
          <w:sz w:val="32"/>
          <w:szCs w:val="32"/>
        </w:rPr>
      </w:pPr>
      <w:r>
        <w:rPr>
          <w:rFonts w:cs="Arial" w:ascii="Arial" w:hAnsi="Arial"/>
          <w:b/>
          <w:spacing w:val="-14"/>
          <w:sz w:val="32"/>
          <w:szCs w:val="32"/>
        </w:rPr>
      </w:r>
    </w:p>
    <w:p>
      <w:pPr>
        <w:pStyle w:val="Footnote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AWIAJĄCY:</w:t>
        <w:tab/>
        <w:t xml:space="preserve">      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WOS.272.9.137.20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  <w:color w:val="000000"/>
    </w:rPr>
  </w:style>
  <w:style w:type="character" w:styleId="WW8Num26z3">
    <w:name w:val="WW8Num26z3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firstLine="42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8:00Z</dcterms:created>
  <dc:creator>Starostwo Powiatowe w Wałbrzychu</dc:creator>
  <dc:description/>
  <cp:keywords/>
  <dc:language>en-US</dc:language>
  <cp:lastModifiedBy>Robert Kasprzyk</cp:lastModifiedBy>
  <cp:lastPrinted>2020-06-03T11:30:00Z</cp:lastPrinted>
  <dcterms:modified xsi:type="dcterms:W3CDTF">2021-03-18T11:02:00Z</dcterms:modified>
  <cp:revision>44</cp:revision>
  <dc:subject/>
  <dc:title>UMOWA NR</dc:title>
</cp:coreProperties>
</file>