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up samochodu na potrzeby Młodzieżowego Ośrodka Socjoterap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. UNICEF w Walimi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110000-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amochodu osobowego typu komb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ymagania dotyczące samochodu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y, wyprodukowany w 2021 roku lub w 2020 ro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wozie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typ kombi, przystosowany do przewozu min. 5 osób (wraz z kierowcą), 5-cio drzwi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łniający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21 roku, poz. 450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używany, bez wad i technicznie sprawn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benzynowy lub wysokoprężny o mocy minimum 75 k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miary zewnętrzne nadwozia: długość minimum 4500 mm, szerokość bez lusterek minimum 1700 m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felgi kół stalowe + fabryczne kołpaki lub felgi kół ze stopów lekkich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opony letnie lub całoroczne, rozmiary opon oraz ich parametry muszą być zgodne z zaleceniami producenta samochodu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poduszka powietrzna minimum czołowa kierowcy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7)</w:t>
        <w:tab/>
        <w:t>klimatyzacja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8)</w:t>
        <w:tab/>
        <w:t>centralny zamek ze zdalnym sterowaniem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9)</w:t>
        <w:tab/>
        <w:t>autoalar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radioodtwarzacz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1)</w:t>
        <w:tab/>
        <w:t>czujniki parkowania minimum z tyłu pojazdu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elektrycznie sterowane szyby przednie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samochód wyposażony w komplet dywaników, apteczkę, trójkąt ostrzegawczy, koło zapasowe, lewarek, klucz do kół, kamizelkę odblaskową, gaśnicę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ojazdu: do 10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ojazd do siedziby Zamawiając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3)</w:t>
        <w:tab/>
        <w:t>Wykonawca zobowiązany będzie wraz z pojazdem dostarczyć:</w:t>
      </w:r>
    </w:p>
    <w:p>
      <w:pPr>
        <w:pStyle w:val="Normal"/>
        <w:ind w:left="1560" w:hanging="567"/>
        <w:jc w:val="both"/>
        <w:rPr/>
      </w:pPr>
      <w:r>
        <w:rPr>
          <w:rFonts w:cs="Arial" w:ascii="Arial" w:hAnsi="Arial"/>
        </w:rPr>
        <w:t xml:space="preserve">a) </w:t>
        <w:tab/>
        <w:t>dwa fabryczne komplety kluczyków,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okumenty wymagane prawem do zarejestrowania pojazdu we właściwym wydziale komunikacji (faktura VAT, świadectwo zgodności WE, </w:t>
      </w:r>
      <w:r>
        <w:rPr>
          <w:rFonts w:cs="Helvetica" w:ascii="Helvetica" w:hAnsi="Helvetica"/>
          <w:shd w:fill="FFFFFF" w:val="clear"/>
        </w:rPr>
        <w:t>dokument potwierdzający zapłatę akcyzy na terytorium kraju lub braku obowiązku zapłaty akcyzy),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dokumentację eksploatacyjną pojazdu zawierającą instrukcję obsługi w języku polskim, książkę serwisową oraz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 producenta lub Wykonawcy wynosząca minimum 24 miesiące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wszystkie podzespoły mechaniczne i elektryczne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włokę lakierniczą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erforację nadwozia,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cząc od daty odbioru przedmiotu umowy, bez limitu kilometrów lub z limitem kilometrów wynoszącym minimum 100 tys. 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633"/>
        <w:jc w:val="both"/>
        <w:rPr/>
      </w:pPr>
      <w:r>
        <w:rPr>
          <w:rFonts w:cs="Arial" w:ascii="Arial" w:hAnsi="Arial"/>
        </w:rPr>
        <w:t>W okresie gwarancji Wykonawca zapewni serwis gwarancyjny (przeglądy, naprawy) pojazdu na terenie województwa dolnośląskiego. Serwis gwarancyjny musi być wykonywany zgodnie z wszystkimi zaleceniami gwaranta w tym zakresie, a w szczególności musi zapewnić spełnienie wszystkich przewidzianych warunkami gwarancji czynności serwisowych oraz zastosowanie odpowiednich części zamiennych wymaganych przez gwaranta. W okresie gwarancji Zamawiający ponosi koszty dojazdu pojazdu do serwisu, koszty obowiązkowych przeglądów gwarancyjnych oraz koszty wymiany elementów normalnie zużywających się, które nie podlegają bezpłatnej wymianie gwarancyj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8:00Z</dcterms:created>
  <dc:creator>Starostwo Powiatowe w Wałbrzychu</dc:creator>
  <dc:description/>
  <cp:keywords/>
  <dc:language>en-US</dc:language>
  <cp:lastModifiedBy>Robert Kasprzyk</cp:lastModifiedBy>
  <cp:lastPrinted>2020-06-03T12:13:00Z</cp:lastPrinted>
  <dcterms:modified xsi:type="dcterms:W3CDTF">2021-03-16T11:54:00Z</dcterms:modified>
  <cp:revision>20</cp:revision>
  <dc:subject/>
  <dc:title/>
</cp:coreProperties>
</file>